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97" w:hRule="atLeast"/>
        </w:trPr>
        <w:tc>
          <w:tcPr>
            <w:tcW w:w="1000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2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</w:tblGrid>
            <w:tr>
              <w:trPr>
                <w:trHeight w:val="501" w:hRule="atLeast"/>
              </w:trPr>
              <w:tc>
                <w:tcPr>
                  <w:tcW w:w="299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43«03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» сентября 2019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11123" w:hRule="atLeast"/>
        </w:trPr>
        <w:tc>
          <w:tcPr>
            <w:tcW w:w="1000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Heading5"/>
              <w:ind w:hanging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ПОРЯЖЕНИЕ</w:t>
            </w:r>
          </w:p>
          <w:p>
            <w:pPr>
              <w:pStyle w:val="Normal"/>
              <w:ind w:left="-180" w:hanging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0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9</w:t>
              <w:tab/>
              <w:t xml:space="preserve">          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ыве сорок шестой сессии (пятого созы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соответствии с Законом  № 131-ФЗ «Об общих принципах организации местного самоуправлении в Российской Федерации»  от 06.10.2003г., и Уставом Доволенского сельсовета созвать сорок шестую сессию Совета депутатов  Доволенского сельсовета 13сентября 2019 года  в 14-00 часов в актовом зале администрации Доволе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 на рассмотрение Совета депутатов следующие  вопросы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О внесении изменений в решение  «О бюджете Доволенского сельсовета Доволенского района Новосибирской области на 2019 год и плановый период 2020 и 2021 годов»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кладчик:</w:t>
            </w:r>
            <w:r>
              <w:rPr>
                <w:rFonts w:cs="Times New Roman" w:ascii="Times New Roman" w:hAnsi="Times New Roman"/>
              </w:rPr>
              <w:t xml:space="preserve"> Ларина Т.А.- главный бухгалтер администрации Доволенского сельсове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О внесении объектов недвижимости в реестр имущества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Доволенского сельсовета, прошедших государственную регистрацию права собственности Доволенского сель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кладчик:</w:t>
            </w:r>
            <w:r>
              <w:rPr>
                <w:rFonts w:cs="Times New Roman" w:ascii="Times New Roman" w:hAnsi="Times New Roman"/>
              </w:rPr>
              <w:t xml:space="preserve"> Денисенко М.Н.-  ведущий специалист-юрист администрации Доволе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Об исключении из реестра имущества, находящегося в муниципальной собственности Доволенского сельсовета Доволенского района Новосибирской обла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кладчик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исенко М.Н.-  ведущий специалист-юрист администрации Доволенского сель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 О внесении изменений в решение № 47 сорок первой сессии(пятого созыва) от 19.12.2018г. «Об утверждении прогнозного плана (программы) приватизации муниципального имущества Доволенского сельсовета Доволенского района Новосибирской области на 2019 го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б установлении границ территории осуществления территориального самоуправления в с.Довольное Доволен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кладчик:</w:t>
            </w:r>
            <w:r>
              <w:rPr>
                <w:rFonts w:cs="Times New Roman" w:ascii="Times New Roman" w:hAnsi="Times New Roman"/>
              </w:rPr>
              <w:t xml:space="preserve"> Симинько Н.С.- 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ряда администрации Доволенского сельсовета.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едседатель Совета депутатов                                                                         В.И. Пет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ого сельсовета.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2260</wp:posOffset>
                      </wp:positionV>
                      <wp:extent cx="6236335" cy="739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633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1"/>
                                  </w:tblGrid>
                                  <w:tr>
                                    <w:trPr>
                                      <w:trHeight w:val="1003" w:hRule="atLeast"/>
                                    </w:trPr>
                                    <w:tc>
                                      <w:tcPr>
                                        <w:tcW w:w="982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едакционный совет:                        Адрес:                                              Тираж  60экземпляров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йгородцева Т.А.                              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мидт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05pt;height:58.25pt;mso-wrap-distance-left:0pt;mso-wrap-distance-right:9pt;mso-wrap-distance-top:0pt;mso-wrap-distance-bottom:0pt;margin-top:2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1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8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дакционный совет:                        Адрес:                                              Тираж  60экземпляров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йгородцева Т.А.                              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идт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49:00Z</dcterms:created>
  <dc:creator>sovet</dc:creator>
  <dc:description/>
  <cp:keywords/>
  <dc:language>en-US</dc:language>
  <cp:lastModifiedBy>sovet</cp:lastModifiedBy>
  <cp:lastPrinted>2019-09-04T12:08:00Z</cp:lastPrinted>
  <dcterms:modified xsi:type="dcterms:W3CDTF">2019-09-04T05:16:00Z</dcterms:modified>
  <cp:revision>2</cp:revision>
  <dc:subject/>
  <dc:title/>
</cp:coreProperties>
</file>