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1520" w:hRule="atLeast"/>
        </w:trPr>
        <w:tc>
          <w:tcPr>
            <w:tcW w:w="1058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-25400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48.65pt;margin-top:-2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u w:val="single"/>
              </w:rPr>
              <w:t xml:space="preserve"> № </w:t>
            </w:r>
            <w:r>
              <w:rPr>
                <w:b/>
                <w:bCs/>
                <w:u w:val="single"/>
              </w:rPr>
              <w:t>42«02</w:t>
            </w:r>
            <w:r>
              <w:rPr>
                <w:u w:val="single"/>
              </w:rPr>
              <w:t>» сентября 2019г.</w:t>
            </w:r>
          </w:p>
          <w:tbl>
            <w:tblPr>
              <w:tblW w:w="2902" w:type="dxa"/>
              <w:jc w:val="left"/>
              <w:tblInd w:w="-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</w:tblGrid>
            <w:tr>
              <w:trPr>
                <w:trHeight w:val="695" w:hRule="atLeast"/>
              </w:trPr>
              <w:tc>
                <w:tcPr>
                  <w:tcW w:w="2902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spacing w:before="240" w:after="6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9763" w:hRule="atLeast"/>
        </w:trPr>
        <w:tc>
          <w:tcPr>
            <w:tcW w:w="1058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sz w:val="28"/>
                <w:szCs w:val="28"/>
              </w:rPr>
              <w:t>АДМИНИСТРАЦИЯ ДОВОЛЕ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br/>
              <w:t xml:space="preserve">        02.09.2019                                                                                                    № 122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дополнительных оснований признания</w:t>
              <w:br/>
              <w:t>безнадежными к взысканию недоимки и задолженности</w:t>
              <w:br/>
              <w:t>по 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пунктом 3 статьи 59 Налогового кодекса Российской Федерации, приказом Федеральной налоговой службы Российской Федерации от 19.08.2010 №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Федеральным законом от 6 октября 2003 года №131-ФЗ «Об общих принципах организации местного самоуправления в Российской Федерации», администрация Доволенского сельсовета Доволенского района Новосибирской области  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становить, что кроме случаев, установленных пунктами 1, 4 статьи 59 Налогового кодекса Российской Федерации, признаются безнадежными к взысканию и подлежат списанию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ые не вступили в правонаследования в установленный законодательством срок, на основании следующих документов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правка налогового органа по месту жительства физического лица о суммах недоимки и задолженности по пеням и штрафа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правка налогового органа об отсутствии информации о наследник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Недоимка и задолженность по пеням и штрафам по местным налогам со сроком образования свыше 3 лет (</w:t>
            </w:r>
            <w:r>
              <w:rPr>
                <w:i/>
                <w:sz w:val="28"/>
                <w:szCs w:val="28"/>
              </w:rPr>
              <w:t>4-х или 5 лет</w:t>
            </w:r>
            <w:r>
              <w:rPr>
                <w:sz w:val="28"/>
                <w:szCs w:val="28"/>
              </w:rPr>
              <w:t>)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Недоимка и задолженность по пеням и штрафам физических лиц, принудительное взыскание по которой прекращено в соответствии со </w:t>
              <w:br/>
              <w:t xml:space="preserve">статьями 46, 47 Федерального закона от 02.10.2007 № 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унктам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4 части 1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закона от 2 октября 2007 года № 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) справка налогового органа по месту жительства физического лица о суммах недоимки и задолженности по пеням, штраф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Задолженность физических лиц по пеням со сроком образования свыше 3 лет </w:t>
            </w:r>
            <w:r>
              <w:rPr>
                <w:i/>
                <w:sz w:val="28"/>
                <w:szCs w:val="28"/>
              </w:rPr>
              <w:t>(4-х или 5 лет)</w:t>
            </w:r>
            <w:r>
              <w:rPr>
                <w:sz w:val="28"/>
                <w:szCs w:val="28"/>
              </w:rPr>
              <w:t>,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Недоимка и задолженность по пени и штрафам физических лиц по местным налогам со сроком образования свыше 4 лет (</w:t>
            </w:r>
            <w:r>
              <w:rPr>
                <w:i/>
                <w:sz w:val="28"/>
                <w:szCs w:val="28"/>
              </w:rPr>
              <w:t>или 5 лет</w:t>
            </w:r>
            <w:r>
              <w:rPr>
                <w:sz w:val="28"/>
                <w:szCs w:val="28"/>
              </w:rPr>
              <w:t>), по которой взыскание в судебном порядке в силу различных причин (общая сумма задолженности не превышает 3000 руб.(</w:t>
            </w:r>
            <w:r>
              <w:rPr>
                <w:i/>
                <w:sz w:val="28"/>
                <w:szCs w:val="28"/>
              </w:rPr>
              <w:t>или ином максимальном размере</w:t>
            </w:r>
            <w:r>
              <w:rPr>
                <w:sz w:val="28"/>
                <w:szCs w:val="28"/>
              </w:rPr>
              <w:t>), отсутствие учетных данных, достаточной доказательной базы) не применялось, на основании следующих докумен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правка налогового органа по месту жительства физического лица о суммах недоимки и задолженности по пеням, штраф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ключение налогового органа об утрате возможности взыскания с физических лиц недоимки, задолженности по пени и штрафам по местным налог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Задолженность по пеням по местным налогам в размере, не превышающем 100 рублей (</w:t>
            </w:r>
            <w:r>
              <w:rPr>
                <w:i/>
                <w:sz w:val="28"/>
                <w:szCs w:val="28"/>
              </w:rPr>
              <w:t>или иным максимальным размером</w:t>
            </w:r>
            <w:r>
              <w:rPr>
                <w:sz w:val="28"/>
                <w:szCs w:val="28"/>
              </w:rPr>
              <w:t>), в отношении которой налоговым органом утрачена возможность её взыскания в судебном порядке, при отсутствии у налогоплательщика недоимки по нало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  <w:szCs w:val="28"/>
              </w:rPr>
              <w:t>Опубликовать настоящее постано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периодическом печатном издании «Доволенский вестник», и разместить на официальном информационном сайте администрации Доволенского сельсовета в сети «Интернет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Контроль  за исполнением постановления оставляю за собо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о. главы Доволенского сельсовета                                           М.А. Дементь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32560</wp:posOffset>
                      </wp:positionV>
                      <wp:extent cx="6050280" cy="882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0280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8"/>
                                  </w:tblGrid>
                                  <w:tr>
                                    <w:trPr>
                                      <w:trHeight w:val="1389" w:hRule="atLeast"/>
                                    </w:trPr>
                                    <w:tc>
                                      <w:tcPr>
                                        <w:tcW w:w="952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едакционный совет:                        Адрес:                                              Тираж  60экземпляров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йгородцева Т.А.                              632450 Новосибирская обл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цупова М.В                               с. Довольное ул. Кирова, 27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мидт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hanging="207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Соучредители: Администрация   Доволенского сельсовета  Совет  депутатов   Довол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4pt;height:69.45pt;mso-wrap-distance-left:0pt;mso-wrap-distance-right:9pt;mso-wrap-distance-top:0pt;mso-wrap-distance-bottom:0pt;margin-top:11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8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9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дакционный совет:                        Адрес:                                              Тираж  60экземпляров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йгородцева Т.А.                              632450 Новосибирская об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цупова М.В                               с. Довольное ул. Кирова, 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мидт Е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207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Соучредители: Администрация   Доволенского сельсовета  Совет  депутатов   Довол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7E9609D9446038DE07FFAAD0999075F931E200C98263233C22A8FDB267053420EF71DDF813D3EaFf4E" TargetMode="External"/><Relationship Id="rId3" Type="http://schemas.openxmlformats.org/officeDocument/2006/relationships/hyperlink" Target="consultantplus://offline/ref=DD77E9609D9446038DE07FFAAD0999075F931E200C98263233C22A8FDB267053420EF71DDF813D3EaFf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24:00Z</dcterms:created>
  <dc:creator>sovet</dc:creator>
  <dc:description/>
  <cp:keywords/>
  <dc:language>en-US</dc:language>
  <cp:lastModifiedBy>sovet</cp:lastModifiedBy>
  <dcterms:modified xsi:type="dcterms:W3CDTF">2019-09-02T05:32:00Z</dcterms:modified>
  <cp:revision>2</cp:revision>
  <dc:subject/>
  <dc:title/>
</cp:coreProperties>
</file>