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520" w:hRule="atLeast"/>
        </w:trPr>
        <w:tc>
          <w:tcPr>
            <w:tcW w:w="1058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41«02</w:t>
            </w:r>
            <w:r>
              <w:rPr>
                <w:rFonts w:cs="Times New Roman" w:ascii="Times New Roman" w:hAnsi="Times New Roman"/>
                <w:u w:val="single"/>
              </w:rPr>
              <w:t>» сентября 2019г.</w:t>
            </w:r>
          </w:p>
          <w:tbl>
            <w:tblPr>
              <w:tblW w:w="2902" w:type="dxa"/>
              <w:jc w:val="left"/>
              <w:tblInd w:w="-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</w:tblGrid>
            <w:tr>
              <w:trPr>
                <w:trHeight w:val="695" w:hRule="atLeast"/>
              </w:trPr>
              <w:tc>
                <w:tcPr>
                  <w:tcW w:w="29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3317" w:hRule="atLeast"/>
        </w:trPr>
        <w:tc>
          <w:tcPr>
            <w:tcW w:w="1058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ДОВОЛЕНСКОГО СЕЛЬ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  <w:tab/>
              <w:t xml:space="preserve">                          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созыве сорок шестой сессии (пятого созыв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соответствии с Законом  № 131-ФЗ «Об общих принципах организации местного самоуправлении в Российской Федерации»  от 06.10.2003г., и Уставом Доволенского сельсовета созвать сорок шестую сессию Совета депутатов  Доволенского сельсовета 2 сентября 2019года  в 14-00 часов в актовом зале администрации Доволен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 на рассмотрение Совета депутатов следующие  вопросы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О внесении изменений в решение «О бюджете Доволенского сельсовета Доволенского района Новосибирской области на 2019 год и плановый период 2020 и 2021 годов»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кладчик:</w:t>
            </w:r>
            <w:r>
              <w:rPr>
                <w:rFonts w:cs="Times New Roman" w:ascii="Times New Roman" w:hAnsi="Times New Roman"/>
              </w:rPr>
              <w:t xml:space="preserve"> Ларина Т.А.- главный бухгалтер администрации Доволенского сельсове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О внесении объектов недвижимости в реестр имущества муниципаль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ственности Доволенского сельсовета, прошедших государственную регистрацию права собственности и права постоянного (бессрочного) пользования Доволенского сель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кладчик:</w:t>
            </w:r>
            <w:r>
              <w:rPr>
                <w:rFonts w:cs="Times New Roman" w:ascii="Times New Roman" w:hAnsi="Times New Roman"/>
              </w:rPr>
              <w:t xml:space="preserve"> Денисенко М.Н.-  ведущий специалист-юр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Об исключении из реестра имущества, находящегося в муниципальной собственности Доволенского сельсовета Доволен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кладчи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исенко М.Н.-  ведущий специалист-юрист администрации  Доволен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 Об утверждении границ Т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кладчик:</w:t>
            </w:r>
            <w:r>
              <w:rPr>
                <w:rFonts w:cs="Times New Roman" w:ascii="Times New Roman" w:hAnsi="Times New Roman"/>
              </w:rPr>
              <w:t xml:space="preserve"> Симинько Н.С.- 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ряда администрации Доволенского сельсовета.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едседатель Совета депутатов                                                                         В.И. Петренко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4870</wp:posOffset>
                      </wp:positionV>
                      <wp:extent cx="6050280" cy="882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028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8"/>
                                  </w:tblGrid>
                                  <w:tr>
                                    <w:trPr>
                                      <w:trHeight w:val="1389" w:hRule="atLeast"/>
                                    </w:trPr>
                                    <w:tc>
                                      <w:tcPr>
                                        <w:tcW w:w="95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4pt;height:69.45pt;mso-wrap-distance-left:0pt;mso-wrap-distance-right:9pt;mso-wrap-distance-top:0pt;mso-wrap-distance-bottom:0pt;margin-top:6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9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ого сельсо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4:00Z</dcterms:created>
  <dc:creator>sovet</dc:creator>
  <dc:description/>
  <cp:keywords/>
  <dc:language>en-US</dc:language>
  <cp:lastModifiedBy>sovet</cp:lastModifiedBy>
  <dcterms:modified xsi:type="dcterms:W3CDTF">2019-09-02T03:51:00Z</dcterms:modified>
  <cp:revision>2</cp:revision>
  <dc:subject/>
  <dc:title/>
</cp:coreProperties>
</file>