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1097" w:hRule="atLeast"/>
        </w:trPr>
        <w:tc>
          <w:tcPr>
            <w:tcW w:w="1104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990" w:type="dxa"/>
              <w:jc w:val="left"/>
              <w:tblInd w:w="-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</w:tblGrid>
            <w:tr>
              <w:trPr>
                <w:trHeight w:val="501" w:hRule="atLeast"/>
              </w:trPr>
              <w:tc>
                <w:tcPr>
                  <w:tcW w:w="299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33«02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л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11123" w:hRule="atLeast"/>
        </w:trPr>
        <w:tc>
          <w:tcPr>
            <w:tcW w:w="1104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СОВЕТ ДЕПУТАТОВ 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</w:t>
              <w:tab/>
              <w:t xml:space="preserve">                          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ыве сорок пятой сессии (пя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оответствии с Законом  № 131-ФЗ «Об общих принципах организации местного самоуправлении в Российской Федерации»  от 06.10.2003г., и Уставом Доволенского сельсовета созвать сорок третью сессию Совета депутатов  Доволенского сельсовета 2 июля 2019года  в 14-00 часов в актовом зал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 на рассмотрение Совета депутатов следующие  вопросы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О внесении изменений в решение  «О бюджете Доволенского сельсовета Доволенского района Новосибирской области на 2019 год и плановый период 2020 и 2021 годов»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Ларина Т.А.- главный бухгалтер администрации Доволенского сельсов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О внесении объектов недвижимости в реестр имущества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Доволенского сельсовета, прошедших государственную регистрацию права собственности и права постоянного (бессрочного) пользования 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Денисенко М.Н.-  ведущий специалист-юр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О безвозмездной передаче имущества, находящегося в муниципальной собственности Доволенского сельсовета Доволенского района Новосибирской области, в муниципальную собственность Волчанского сельсовета Доволе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ладчи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енко М.Н.-  ведущий специалист-юр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сель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 О внесении изменений в решение  25 сессии 5 созыва Совета депутатов Доволенского сельсовета от 13.06.2017 года № 20 « О квалификационных требованиях для замещения должностей муниципальной службы в органах местного самоуправления Доволенского сельсовета Доволенского района новосибир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ладч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Шатилова Ю.Н.-  ведущий специалист администрации Доволенского сельсов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 внесение изменений в правила благоустройства Доволенского сельсовета Доволе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Симинько Н.С.- 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ряда администрации Доволенского сельсовета.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едседатель Совета депутатов                                                                         В.И. Пет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сель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10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623633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633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1"/>
                                  </w:tblGrid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05pt;height:58.25pt;mso-wrap-distance-left:0pt;mso-wrap-distance-right:9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1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02:00Z</dcterms:created>
  <dc:creator>sovet</dc:creator>
  <dc:description/>
  <cp:keywords/>
  <dc:language>en-US</dc:language>
  <cp:lastModifiedBy>sovet</cp:lastModifiedBy>
  <cp:lastPrinted>2019-07-04T11:06:00Z</cp:lastPrinted>
  <dcterms:modified xsi:type="dcterms:W3CDTF">2019-07-04T04:17:00Z</dcterms:modified>
  <cp:revision>2</cp:revision>
  <dc:subject/>
  <dc:title/>
</cp:coreProperties>
</file>