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050" w:hRule="atLeast"/>
        </w:trPr>
        <w:tc>
          <w:tcPr>
            <w:tcW w:w="1108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000" w:type="dxa"/>
              <w:jc w:val="left"/>
              <w:tblInd w:w="-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479" w:hRule="atLeast"/>
              </w:trPr>
              <w:tc>
                <w:tcPr>
                  <w:tcW w:w="3000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32«27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» июня 2019г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9391" w:hRule="atLeast"/>
        </w:trPr>
        <w:tc>
          <w:tcPr>
            <w:tcW w:w="1108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5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сть телефонного хулиган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преля 2019 года Доволенский районный суд Новосибирской области вынес обвинительный приговор по уголовному делу в отношении 29-летнего жителя Тогучинского района Новосибирской области В., которым он признан виновным в совершении преступления, предусмотренного ч. 1 ст. 207 УК РФ, а именно: заведомо ложное сообщение о готовящемся взрыве, создающем опасность гибели людей, причинения значительного имущественного ущерба и наступления иных общественно опасных последствий, совершенное из хулиганских побуждений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 установил, что В., будучи в состоянии алкогольного опьянения, находясь с друзьями в центральном парке села Довольное, позвонил по телефону оператору единой диспетчерской службы 112 и сообщил последнему заведомо ложную информацию о готовящемся акте терроризма, а именно: о том, что в магазине «Мария-РА», расположенном также в с. Довольное, заложена бомба. Действия В. носили хулиганский характер, ему хотелось узнать, как быстро и какие службы среагируют на звонок. Сотрудниками полиции В. был задержан на месте преступления через несколько минут после звонка, при этом он признался в содеянном. Ущерб преступлением не причинен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 приговорил В. по совокупности преступлений к 1 году 3 месяцам ограничения свободы с установлением ограничений, предусмотренных ст. 53 УК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10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1270</wp:posOffset>
                      </wp:positionV>
                      <wp:extent cx="6257925" cy="739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8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едакционный совет:                        Адрес:                                              Тираж  60экземпляров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йгородцева Т.А.                              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мидт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58.25pt;mso-wrap-distance-left:9pt;mso-wrap-distance-right:9pt;mso-wrap-distance-top:0pt;mso-wrap-distance-bottom:0pt;margin-top:0.1pt;mso-position-vertical-relative:text;margin-left:-2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акционный совет:                        Адрес:                                              Тираж  60экземпляров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йгородцева Т.А.                              632450 Новосибирская об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мидт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4:00Z</dcterms:created>
  <dc:creator>sovet</dc:creator>
  <dc:description/>
  <cp:keywords/>
  <dc:language>en-US</dc:language>
  <cp:lastModifiedBy>sovet</cp:lastModifiedBy>
  <cp:lastPrinted>2019-06-27T16:37:00Z</cp:lastPrinted>
  <dcterms:modified xsi:type="dcterms:W3CDTF">2019-06-27T09:39:00Z</dcterms:modified>
  <cp:revision>2</cp:revision>
  <dc:subject/>
  <dc:title/>
</cp:coreProperties>
</file>