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050" w:hRule="atLeast"/>
        </w:trPr>
        <w:tc>
          <w:tcPr>
            <w:tcW w:w="1108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000" w:type="dxa"/>
              <w:jc w:val="left"/>
              <w:tblInd w:w="-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479" w:hRule="atLeast"/>
              </w:trPr>
              <w:tc>
                <w:tcPr>
                  <w:tcW w:w="300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31«24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» июня 2019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108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88" w:before="0" w:after="72"/>
              <w:ind w:firstLine="709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ВЛАДЕЛЬЦЫ ЗЕМЕЛЬНЫХ УЧАСТКОВ!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47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раницах Доволенского сельсовета Доволенского района Новосибирской области проводится комплекс мероприятий по выявлению земель, зараженных дикорастущей коноплей либо используемых  для незаконного</w:t>
                  </w:r>
                </w:p>
              </w:tc>
              <w:tc>
                <w:tcPr>
                  <w:tcW w:w="547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8640" cy="149352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8640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культивирования наркосодержащих растений. Наличие благоприятных климатических условий способствует произрастанию наркосодержащих растений (дикая конопля, мак) на приусадебных участках граждан, сельскохозяйственных угодьях и бесхозных земельных участках. Зачастую конопля растёт в садах и огородах. Задача граждан своевременно их уничтожать на своих земельных участках, а не культивировать. Культивирование  означает возделывание наркосодержащих растений и включает в себя их посев и выращивание, а так же выведение новых сортов, повышение их урожайности, развитие устойчивости к неблагоприятным условиям, уход за дикорастущими растениями и т.д .</w:t>
            </w:r>
          </w:p>
          <w:p>
            <w:pPr>
              <w:pStyle w:val="Normal"/>
              <w:shd w:fill="FFFFFF" w:val="clear"/>
              <w:spacing w:lineRule="atLeast" w:line="335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  земельных участков, которые осуществляют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незаконное культивирование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220134/" \l "dst1000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, содержащих наркотические средства или психотропные вещества либо их прекурсоры, если это действие не содержи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296536/a164a7e08c550146af5b54dbb37d6eae8c30d8e4/" \l "dst16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головно наказуемого деян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Start w:id="0" w:name="dst2097"/>
            <w:bookmarkEnd w:id="0"/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; на юридических лиц - от ста тысяч до трехсот тысяч руб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Обращаем Ваше внимание на необходимость своевременного проведения мероприятий по выявлению и незамедлительному уничтожению очагов произрастания наркосодержащих растений, в том числе дикорастущей конопли на своих и прилегающих территориях, в случае непринятия землевладельцем или землепользователем мер по уничтожению дикорастущи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220134/" \l "dst1000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щих наркотические средства или психотропные вещества либо их прекурсоры, после получения официального предписания уполномоченного органа </w:t>
            </w:r>
            <w:bookmarkStart w:id="1" w:name="dst10353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               Рекомендуем жителям Доволенского сельсовета принять все необходимые меры по уничтожению наркосодержащих растений насвоих земельных участках.                                                                                                                                       Просим Вас  сообщать о  выявленных очагах произрастания дикорастущей конопли  в администрацию Доволенского сельсовета или по телефону  8(383)54-2019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10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97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0:00Z</dcterms:created>
  <dc:creator>sovet</dc:creator>
  <dc:description/>
  <cp:keywords/>
  <dc:language>en-US</dc:language>
  <cp:lastModifiedBy>sovet</cp:lastModifiedBy>
  <cp:lastPrinted>2019-06-27T14:07:00Z</cp:lastPrinted>
  <dcterms:modified xsi:type="dcterms:W3CDTF">2019-06-27T07:08:00Z</dcterms:modified>
  <cp:revision>2</cp:revision>
  <dc:subject/>
  <dc:title/>
</cp:coreProperties>
</file>