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050" w:hRule="atLeast"/>
        </w:trPr>
        <w:tc>
          <w:tcPr>
            <w:tcW w:w="104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880" w:type="dxa"/>
              <w:jc w:val="left"/>
              <w:tblInd w:w="-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479" w:hRule="atLeast"/>
              </w:trPr>
              <w:tc>
                <w:tcPr>
                  <w:tcW w:w="288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9«21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45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ind w:firstLine="709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                                                                                                         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еречни автомобильных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смотрев представление прокуратуры Доволенского района Новосибирской области от 24.05.2019 № 2-22-2019 об устранении нарушений законодательства об автомобильных дорогах и дорожной деятельности, администрация Доволенского сельсовета ПОСТАНО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Внести в нижеследующие перечни автомобильных дорог общего пользования местного значения, следующие допол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1. В Перечне автомобильных дорог общего пользования местного значения, утверждённом Постановлением администрации Доволенского сельсовета Доволенского района Новосибирской области от 31.05.2012 № 105 «Об утверждении Перечня автомобильных дорог общего пользования местного значе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59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46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пункт 3 дополнить словами: «Идентификационный номер: 50610407-ОП-МП-045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) пункт 4 дополнить словами: «Идентификационный номер: 50610407-ОП-МП-036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) пункт 5 дополнить словами: «Идентификационный номер: 50610407-ОП-МП-044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) пункт 6 дополнить словами: «Идентификационный номер: 50610407-ОП-МП-035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) пункт 7 дополнить словами: «Идентификационный номер: 50610407-ОП-МП-04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) пункт 8 дополнить словами: «Идентификационный номер: 50610407-ОП-МП-042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) пункт 9 дополнить словами: «Идентификационный номер: 50610407-ОП-МП-058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) пункт 10 дополнить словами: «Идентификационный номер: 50610407-ОП-МП-054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) пункт 11 дополнить словами: «Идентификационный номер: 50610407-ОП-МП-05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) пункт 12 дополнить словами: «Идентификационный номер: 50610407-ОП-МП-047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3) пункт 13 дополнить словами: «Идентификационный номер: 50610407-ОП-МП-048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4) пункт 14 дополнить словами: «Идентификационный номер: 50610407-ОП-МП-049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) пункт 15 дополнить словами: «Идентификационный номер: 50610407-ОП-МП-05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) пункт 16 дополнить словами: «Идентификационный номер: 50610407-ОП-МП-057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7) пункт 17 дополнить словами: «Идентификационный номер: 50610407-ОП-МП-04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) пункт 18 дополнить словами: «Идентификационный номер: 50610407-ОП-МП-052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9) пункт 19 дополнить словами: «Идентификационный номер: 50610407-ОП-МП-05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) пункт 20 дополнить словами: «Идентификационный номер: 50610407-ОП-МП-04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1) пункт 21 дополнить словами: «Идентификационный номер: 50610407-ОП-МП-055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2) пункт 22 дополнить словами: «Идентификационный номер:  50610407-ОП-МП-05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2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17.10.2014 № 221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23 дополнить словами: «Идентификационный номер: 50610407-ОП-МП-038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4 дополнить словами: «Идентификационный номер: 50610407-ОП-МП-039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3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30.04.2015 № 87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27 дополнить словами: «Идентификационный номер: 50610407-ОП-МП-037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4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26.10.2015 № 273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19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27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пункт 3 дополнить словами: «Идентификационный номер: 50610407-ОП-МП-02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) пункт 4 дополнить словами: «Идентификационный номер: 50610407-ОП-МП-028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) пункт 5 дополнить словами: «Идентификационный номер: 50610407-ОП-МП-018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) пункт 6 дополнить словами: «Идентификационный номер: 50610407-ОП-МП-029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) пункт 7 дополнить словами: «Идентификационный номер: 50610407-ОП-МП-015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) пункт 8 дополнить словами: «Идентификационный номер: 50610407-ОП-МП-0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) пункт 9 дополнить словами: «Идентификационный номер: 50610407-ОП-МП-025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) пункт 10 дополнить словами: «Идентификационный номер: 50610407-ОП-МП-034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) пункт 11 дополнить словами: «Идентификационный номер: 50610407-ОП-МП-01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) пункт 12 дополнить словами: «Идентификационный номер: 50610407-ОП-МП-03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3) пункт 13 дополнить словами: «Идентификационный номер: 50610407-ОП-МП-03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4) пункт 14 дополнить словами: «Идентификационный номер: 50610407-ОП-МП-02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) пункт 15 дополнить словами: «Идентификационный номер: 50610407-ОП-МП-026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) пункт 16 дополнить словами: «Идентификационный номер: 50610407-ОП-МП-016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7) пункт 17 дополнить словами: «Идентификационный номер: 50610407-ОП-МП-032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) пункт 18 дополнить словами: «Идентификационный номер: 50610407-ОП-МП-024»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9) пункт 19 дополнить словами: «Идентификационный номер: 50610407-ОП-МП-02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) пункт 20 дополнить словами: «Идентификационный номер: 50610407-ОП-МП-022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1) пункт 21 дополнить словами: «Идентификационный номер: 50610407-ОП-МП-017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5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09.12.2015 № 330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14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6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12.01.2016 № 2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03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04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7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14.03.2016 № 71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06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08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пункт 3 дополнить словами: «Идентификационный номер: 50610407-ОП-МП-009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) пункт 4 дополнить словами: «Идентификационный номер: 50610407-ОП-МП-012»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) пункт 5 дополнить словами: «Идентификационный номер: 50610407-ОП-МП-01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) пункт 6 дополнить словами: «Идентификационный номер: 50610407-ОП-МП-007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) пункт 7 дополнить словами: «Идентификационный номер: 50610407-ОП-МП-06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) пункт 8 дополнить словами: «Идентификационный номер: 50610407-ОП-МП-01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) пункт 9 дополнить словами: «Идентификационный номер: 50610407-ОП-МП-0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8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17.05.2016 № 150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02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9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19.09.2016 № 270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0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61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10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31.07.2017 № 112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65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62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пункт 3 дополнить словами: «Идентификационный номер: 50610407-ОП-МП-064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) пункт 4 дополнить словами: «Идентификационный номер: 50610407-ОП-МП-063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11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01.06.2018 № 73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66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пункт 2 дополнить словами: «Идентификационный номер: 50610407-ОП-МП-067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12. В Перечне автомобильных дорог общего пользования местного значения, дополненном Постановлением администрации Доволенского сельсовета Доволенского района Новосибирской области от 14.03.2019 № 20 «О внесении дополнений в Перечень автомобильных дорог общего пользования местного значения, утверждённого Постановлением администрации Доволенского сельсовета Доволенского района Новосибирской области № 105 от 31.05.2012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пункт 1 дополнить словами: «Идентификационный номер: 50610407-ОП-МП-068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ть настоящее 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ическом печатном издании «Доволенский вестник», и разместить на официальном информационном сайте администрации Доволенского сельсовета в сети «Интернет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         </w:t>
            </w:r>
          </w:p>
        </w:tc>
      </w:tr>
      <w:tr>
        <w:trPr>
          <w:trHeight w:val="1221" w:hRule="atLeast"/>
        </w:trPr>
        <w:tc>
          <w:tcPr>
            <w:tcW w:w="1045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0:00Z</dcterms:created>
  <dc:creator>sovet</dc:creator>
  <dc:description/>
  <cp:keywords/>
  <dc:language>en-US</dc:language>
  <cp:lastModifiedBy>sovet</cp:lastModifiedBy>
  <cp:lastPrinted>2019-06-24T09:40:00Z</cp:lastPrinted>
  <dcterms:modified xsi:type="dcterms:W3CDTF">2019-06-24T02:43:00Z</dcterms:modified>
  <cp:revision>2</cp:revision>
  <dc:subject/>
  <dc:title/>
</cp:coreProperties>
</file>