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орок четвертая сессия пятого созыв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6.2019                 </w:t>
        <w:tab/>
        <w:tab/>
        <w:t xml:space="preserve">          с. Довольное                                </w:t>
        <w:tab/>
        <w:t xml:space="preserve">        №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 «О бюджете Доволенского сельсовета Доволенского района Новосибирской области на 2019 год и плановый период 2020 и 2021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в решение 41 сессии Совета депутатов Доволенского сельсовета Доволенского района Новосибирской области от 19.12.2018 №45 «О бюджете Доволенского сельсовета Доволенского района Новосибирской области на 2019 год и плановый период 2020 и 2021 годов»  (с изменениями от 21.02.2019г., 16.04.2019, 22.04.2019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а) в части 1 цифры «70 982 980,00» заменить цифрами «89 151 619,00», после слов «объем безвозмездных поступлений в сумме» цифры «57 839 080,00» заменить цифрами «76 007 719,00», после слов «из других бюджетов бюджетной системы Российской Федерации, в сумме» цифры «34 662 110,00» заменить цифрами «52 091 02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цифры «74 587 906,62» заменить цифрами «92 756 545,6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е 3  Таблицу 1,2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 год и плановый период 2020 и 2021 годов» изложить в прилагаемой редакции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4 Таблицу 1,2  «</w:t>
      </w:r>
      <w:r>
        <w:rPr>
          <w:bCs/>
          <w:color w:val="000000"/>
          <w:sz w:val="28"/>
          <w:szCs w:val="28"/>
        </w:rPr>
        <w:t>Ведомственная структура расходов бюджета Доволенского сельсовета Доволенского района Новосибирской области на 2019 год и плановый период 2020 и 2021 годов» изложить в прилагаемой редакц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4. Приложение №6 Таблицу 1,2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333333"/>
          <w:sz w:val="28"/>
          <w:szCs w:val="28"/>
        </w:rPr>
        <w:t>Источники финансирования дефицита бюджета сельского поселения  на 2019 год и плановый период 2020 и 2021 годов» изложить в прилагаемой редакции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</w:t>
      </w:r>
      <w:r>
        <w:rPr>
          <w:sz w:val="28"/>
        </w:rPr>
        <w:t>5.</w:t>
      </w:r>
      <w:r>
        <w:rPr>
          <w:sz w:val="28"/>
          <w:szCs w:val="28"/>
        </w:rPr>
        <w:t xml:space="preserve"> Пункт 9 подпункт 2 изложить в новой редакции и дополнить его абзац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объем и цели предоставления субсидии юридическим лицам, индивидуальным предпринимателям и физическим лицам – производителям товаров (работ, услуг) из бюджета сельского поселен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19 год в сумме  11 895 639,0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на реализацию мероприятия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sz w:val="28"/>
          <w:szCs w:val="28"/>
        </w:rPr>
        <w:t xml:space="preserve"> – на  2019 год МУП «Теплосеть №1» в сумме 7 312 200,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на 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sz w:val="28"/>
          <w:szCs w:val="28"/>
        </w:rPr>
        <w:t xml:space="preserve"> – на  2019 год МУП «Теплосеть №1» в сумме 384 853,00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Изложить пункт 14 подпункт 1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) Утвердить перечень муниципальных программ Доволенского сельсовета Доволенского района Новосибирской области, предусмотренных к финансированию из бюджета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согласно таблице 1 приложения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0 -  2021 годы согласно таблице 2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В пункте 15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части 1 цифры </w:t>
      </w:r>
      <w:r>
        <w:rPr>
          <w:color w:val="000000"/>
          <w:sz w:val="28"/>
          <w:szCs w:val="28"/>
        </w:rPr>
        <w:t xml:space="preserve">«14 814 743,00» заменить цифрами «18 803 853,00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нести изменения в пункт 21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8 «Объекты муниципального имущества подлежащие приватизации в 2019 го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1,2 и в графе «Сроки приватизации» читать «2-3 квартал 2019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3 и 4 в графе «Сроки приватизации» читать «3 квартал 2019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енского сельсовета</w:t>
        <w:tab/>
        <w:tab/>
        <w:tab/>
        <w:tab/>
        <w:tab/>
        <w:tab/>
        <w:tab/>
        <w:t xml:space="preserve">    В.И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сельсовета                                                        В.И. Его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>Доволенского сельсовета</w:t>
      </w:r>
    </w:p>
    <w:p>
      <w:pPr>
        <w:pStyle w:val="Normal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jc w:val="right"/>
        <w:rPr/>
      </w:pPr>
      <w:r>
        <w:rPr/>
        <w:t>«О бюджете Доволенского сельсовета Доволенского района</w:t>
      </w:r>
    </w:p>
    <w:p>
      <w:pPr>
        <w:pStyle w:val="Normal"/>
        <w:jc w:val="right"/>
        <w:rPr/>
      </w:pPr>
      <w:r>
        <w:rPr/>
        <w:t>Новосибирской области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плановый период 2020 и 2021 годов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520"/>
        <w:gridCol w:w="1440"/>
        <w:gridCol w:w="900"/>
        <w:gridCol w:w="720"/>
        <w:gridCol w:w="1077"/>
        <w:gridCol w:w="999"/>
        <w:gridCol w:w="1524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136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ра-з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конструкция объектов распределительных электрических сетей Доволенского сельсовета на 2018-2020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103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103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спользование и охрана земель на территории Доволенского сельсовета Доволенского района Новосибирской области на 2019-2021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103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е периоды 2020 и 2021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/>
      </w:pPr>
      <w:r>
        <w:rPr/>
        <w:t>Таблица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552"/>
        <w:gridCol w:w="992"/>
        <w:gridCol w:w="567"/>
        <w:gridCol w:w="709"/>
        <w:gridCol w:w="1276"/>
        <w:gridCol w:w="708"/>
        <w:gridCol w:w="1134"/>
        <w:gridCol w:w="1701"/>
      </w:tblGrid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ра-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конструкция объектов распределительных электрических сетей Доволенского сельсовета на 2018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1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1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спользование и охрана земель на территории Доволенского сельсовета Доволенского района Новосибирской области на 2019-202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1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9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 Доволенского сельсовета Доволенского района Новосибирской области «О бюджете Доволенского сельсовета Доволе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9 год и плановый период 2020 и 2021 годов»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Cs/>
          <w:color w:val="333333"/>
        </w:rPr>
      </w:pPr>
      <w:r>
        <w:rPr>
          <w:bCs/>
          <w:color w:val="333333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right="-27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сточники финансирования дефицита бюджета сельского поселения на 2019 год</w:t>
      </w:r>
    </w:p>
    <w:p>
      <w:pPr>
        <w:pStyle w:val="Normal"/>
        <w:shd w:fill="FFFFFF" w:val="clear"/>
        <w:spacing w:before="14" w:after="0"/>
        <w:ind w:left="50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89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121"/>
        <w:gridCol w:w="245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30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1"/>
              </w:rPr>
              <w:t xml:space="preserve">Источники внутреннего </w:t>
            </w:r>
            <w:r>
              <w:rPr>
                <w:bCs/>
                <w:color w:val="333333"/>
                <w:spacing w:val="-3"/>
              </w:rPr>
              <w:t>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 01 00 00 00 00  000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3 604 926,6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остатков средст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4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89 151 619,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</w:t>
            </w:r>
            <w:r>
              <w:rPr>
                <w:color w:val="000000"/>
                <w:spacing w:val="-1"/>
              </w:rPr>
              <w:t>средств бюджетов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6"/>
              </w:rPr>
              <w:t xml:space="preserve">503 </w:t>
            </w:r>
            <w:r>
              <w:rPr>
                <w:bCs/>
                <w:color w:val="333333"/>
                <w:spacing w:val="20"/>
              </w:rPr>
              <w:t>01 05</w:t>
            </w:r>
            <w:r>
              <w:rPr>
                <w:bCs/>
                <w:color w:val="333333"/>
                <w:spacing w:val="-6"/>
              </w:rPr>
              <w:t xml:space="preserve"> 02 01 10 0000 </w:t>
            </w:r>
            <w:r>
              <w:rPr>
                <w:bCs/>
                <w:color w:val="333333"/>
                <w:spacing w:val="10"/>
              </w:rPr>
              <w:t>5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89 151 619,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остатков средст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2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92 756 545,6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color w:val="000000"/>
                <w:spacing w:val="-3"/>
              </w:rPr>
              <w:t xml:space="preserve">Уменьшение прочих остатков денежных </w:t>
            </w:r>
            <w:r>
              <w:rPr>
                <w:color w:val="000000"/>
                <w:spacing w:val="-1"/>
              </w:rPr>
              <w:t>средств бюджетов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03 01 05 02 01 10 0000 6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92 756 545,62</w:t>
            </w:r>
          </w:p>
        </w:tc>
      </w:tr>
    </w:tbl>
    <w:p>
      <w:pPr>
        <w:pStyle w:val="Normal"/>
        <w:shd w:fill="FFFFFF" w:val="clear"/>
        <w:spacing w:before="14" w:after="0"/>
        <w:ind w:left="504" w:hanging="0"/>
        <w:jc w:val="center"/>
        <w:rPr/>
      </w:pPr>
      <w:r>
        <w:rPr/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right="-27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я 6</w:t>
      </w:r>
    </w:p>
    <w:p>
      <w:pPr>
        <w:pStyle w:val="Normal"/>
        <w:ind w:right="4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Источники финансирования дефицита бюджета Доволенского сельсовета </w:t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на плановый период 2020 и 2021 годов</w:t>
      </w:r>
    </w:p>
    <w:p>
      <w:pPr>
        <w:pStyle w:val="Normal"/>
        <w:ind w:right="-27" w:hanging="0"/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504" w:right="-2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89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60"/>
        <w:gridCol w:w="1739"/>
        <w:gridCol w:w="168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30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1"/>
              </w:rPr>
              <w:t xml:space="preserve">Источники внутреннего </w:t>
            </w:r>
            <w:r>
              <w:rPr>
                <w:bCs/>
                <w:color w:val="333333"/>
                <w:spacing w:val="-3"/>
              </w:rPr>
              <w:t>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 01 00 00 00 00  0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4"/>
              </w:rPr>
              <w:t>0105</w:t>
            </w:r>
            <w:r>
              <w:rPr>
                <w:bCs/>
                <w:color w:val="333333"/>
                <w:spacing w:val="-4"/>
              </w:rPr>
              <w:t xml:space="preserve"> 00 00 00 0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34 436 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53 254 600,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</w:t>
            </w:r>
            <w:r>
              <w:rPr>
                <w:color w:val="000000"/>
                <w:spacing w:val="-1"/>
              </w:rPr>
              <w:t>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6"/>
              </w:rPr>
              <w:t xml:space="preserve">503 </w:t>
            </w:r>
            <w:r>
              <w:rPr>
                <w:bCs/>
                <w:color w:val="333333"/>
                <w:spacing w:val="20"/>
              </w:rPr>
              <w:t>01 05</w:t>
            </w:r>
            <w:r>
              <w:rPr>
                <w:bCs/>
                <w:color w:val="333333"/>
                <w:spacing w:val="-6"/>
              </w:rPr>
              <w:t xml:space="preserve"> 02 01 10 0000 </w:t>
            </w:r>
            <w:r>
              <w:rPr>
                <w:bCs/>
                <w:color w:val="333333"/>
                <w:spacing w:val="10"/>
              </w:rPr>
              <w:t>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34 436 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 254 600,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2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34 436 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254 600,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color w:val="000000"/>
                <w:spacing w:val="-3"/>
              </w:rPr>
              <w:t xml:space="preserve">Уменьшение прочих остатков денежных </w:t>
            </w:r>
            <w:r>
              <w:rPr>
                <w:color w:val="000000"/>
                <w:spacing w:val="-1"/>
              </w:rPr>
              <w:t>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03 01 05 02 01 10 0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34 436 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254 600,00</w:t>
            </w:r>
          </w:p>
        </w:tc>
      </w:tr>
    </w:tbl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овета депутатов «О внесении изменений в бюджет Доволенского сельсовета Доволенского района Новосибирской области на 2019 год и плановый период 2020 и 2021 годов» №12  от 07.06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ение изменений в решение Совета депутатов «О внесении изменений в бюджет Доволенского сельсовета Доволенского района Новосибирской области  на 2019 год </w:t>
      </w:r>
      <w:r>
        <w:rPr>
          <w:bCs/>
          <w:sz w:val="28"/>
          <w:szCs w:val="28"/>
        </w:rPr>
        <w:t>и плановый период 2020 и 2021 годов</w:t>
      </w:r>
      <w:r>
        <w:rPr>
          <w:sz w:val="28"/>
          <w:szCs w:val="28"/>
        </w:rPr>
        <w:t>» обусловлено изменением по разделу общегосударственные вопросы</w:t>
      </w:r>
      <w:r>
        <w:rPr>
          <w:rFonts w:eastAsia="Calibri"/>
          <w:sz w:val="28"/>
          <w:szCs w:val="28"/>
          <w:lang w:eastAsia="en-US"/>
        </w:rPr>
        <w:t>. Была разработана муниципальная программа «Противодействие злоупотреблению наркотиками и их незаконному обороту на территории администрации Доволенского сельсовета на 2019-2020 годы» увеличиваем плановые назначения на 2019 год и плановый период 2020г. на сумму 1000,00 КБК 503 0113 2300010340 244 226. Увеличиваем плату за членские взносы в Совет муниципальных образований на сумму 10000,00 КБК 503 0113 9000003030 853 297 (основание решение Президиума Совета муниципальных образований Новосибирской области №3 от 07.11.2018г). Вносим изменения в раздел 0412 «Другие вопросы в области национальной экономики» на 2019 год и плановые периоды 2020 и 2021 года, так как была разработана программа «Использование и охрана земель на территории Доволенского сельсовета на 2019-2021 годы»  в сумме 1000,00 КБК 503 0412 9000010350 244 226. Увеличиваем плановые назначения по КБК 503 0502 9000008200 414 226 в сумме 35000,00 на оказание услуг по разработке проектно-сметной документации на энергосбережение и технологическое присоединение энергопринимающих устройств: водозаборная скважина в п. Баган. На основании дополнительного соглашения с Фондом модернизации и в соответствии с проведенными конкурсными процедурами уменьшаем плановые назначения в бюджете в сумме 25124,00 КБК 503 0502 9000008200 414 310. Для увеличения вышеперечисленных мероприятий уменьшаем плановые назначения по терроризму и экстремизму в сумме 5000,00  КБК 503 0314 9000006300 244 226,  по прочим мероприятиям по благоустройству КБК 503 0503 9000008330 244 226 в сумме 42000,00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rFonts w:eastAsia="Calibri"/>
          <w:sz w:val="28"/>
          <w:szCs w:val="28"/>
          <w:lang w:eastAsia="en-US"/>
        </w:rPr>
        <w:t>По плановым периодам на 2020 и 2021 года уменьшаем назначения по профилактике терроризма и экстремизма в сумме 5000,00 раздел 0314, добавляем на муниципальные программы в сумме 1000,00 по противодействию злоупотреблению наркотиками на 2020 год, раздел 0412 программа по охране земель в сумме 1000,00 на 2020  и 2021 года. Увеличиваем раздел 0309 по защите населения и территории от чрезвычайной ситуации природного и техногенного характера в сумме 3000,00 на 2020 г., 4000,00 на 2021г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1 Знак"/>
    <w:qFormat/>
    <w:rPr>
      <w:sz w:val="24"/>
      <w:szCs w:val="24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5:00Z</dcterms:created>
  <dc:creator>-</dc:creator>
  <dc:description/>
  <cp:keywords/>
  <dc:language>en-US</dc:language>
  <cp:lastModifiedBy>sovet</cp:lastModifiedBy>
  <cp:lastPrinted>2017-05-04T14:33:00Z</cp:lastPrinted>
  <dcterms:modified xsi:type="dcterms:W3CDTF">2019-06-13T04:55:00Z</dcterms:modified>
  <cp:revision>11</cp:revision>
  <dc:subject/>
  <dc:title/>
</cp:coreProperties>
</file>