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ДОВОЛЕНСКОГО СЕЛЬСОВЕТА ДОВОЛЕНСКОГО РАЙОНА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7.2019                                                                                                     №23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Довольно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енского сельсовета Доволен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унктом 18 части 1 статьи 3 Устава Доволенского сельсовета, в целях создания безопасной, удобной, экологически благоприятной и привлекательной среды, способствующей комплексному и устойчивому развитию муниципального образования Совет депутатов Доволенского сельсовета Доволен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 в  Правила благоустройства территории  Доволенскогосельсовета Доволенскогорайона Новосибирской области утвержденные решением Совета депутатов Доволенского сельсовета Новосибирской области от № 32 от 05.10.2018г, согласно приложению к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решение на официальном сайте администрацииДоволенского сельсовета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енского сельсовета                                                          В.И. Пет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сельсовета     </w:t>
        <w:tab/>
        <w:tab/>
        <w:tab/>
        <w:tab/>
        <w:t xml:space="preserve">            В.И.Его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 20___ г.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равила благоустройства территории Доволенского сельсовета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полнить главу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2.1. ПЕРЕЧЕНЬ СВОДОВ ПРАВИЛ И НАЦИОНАЛЬНЫХ СТАНДАРТОВ, ПРИМЕНЯЕМЫХ ПРИ ОСУЩЕСТВЛЕНИИ ДЕЯТЕЛЬНОСТИ ПО БЛАГОУСТРОЙСТВ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согласно правилам благоустройства Доволенского сельсовета Доволенского района Новосибирской области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.13330.2016 "СНиП 2.07.01-89* Градостроительство. Планировка и застройка городских и сельских поселен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2.13330.2016 "СНиП III-10-75 Благоустройство территор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5.13330.2012 "СНиП 3.02.01-87 Земляные сооружения, основания и фундаменты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8.13330.2011 "СНиП 12-01-2004 Организация строительств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6.13330.2012 "СНиП 22-02-2003 Инженерная защита территорий, зданий и сооружений от опасных геологических процессов. Основные поло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4.13330.2016 "СНиП 2.06.15-85 Инженерная защита территории от затопления и подтопл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9.13330.2016 "СНиП 35-01-2001 Доступность зданий и сооружений для маломобильных групп насел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40.13330.2012 "Городская среда. Правила проектирования для маломобильных групп насел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6.13330.2012 "Здания и сооружения. Общие положения проектирования с учетом доступности для маломобильных групп насел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8.13330.2012 "Общественные здания и сооружения, доступные маломобильным группам населения. Правила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7.13330.2012 "Жилая среда с планировочными элементами, доступными инвалидам. Правила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2.13330.2012 "СНиП 2.04.03-85 Канализация. Наружные сети и соору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.13330.2012 "СНиП 2.04.02-84* Водоснабжение. Наружные сети и соору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4.13330.2012 "СНиП 41-02-2003 Тепловые сет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4.13330.2012 "СНиП 2.05.02-85* Автомобильные дорог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2.13330.2016 "СНиП 23-05-95* Естественное и искусственное освещени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0.13330.2012 "СНиП 23-02-2003 Тепловая защита здан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1.13330.2011 "СНиП 23-03-2003 Защита от шум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3.13330.2011 "СНиП 30-02-97* Планировка и застройка территорий садоводческих (дачных) объединений граждан, здания и соору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8.13330.2012 "СНиП 31-06-2009 Общественные здания и соору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4.13330.2012 "СНиП 31-01-2003 Здания жилые многоквартирны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51.1325800.2016 "Здания общеобразовательных организаций. Правила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52.1325800.2016 "Здания дошкольных образовательных организаций. Правила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3.13330.2012 "СНиП 21-02-99* Стоянки автомобил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58.13330.2014 "Здания и помещения медицинских организаций. Правила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57.1325800.2016 "Здания гостиниц. Правила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.13330.2011 "СНиП 2.05.03-84* Мосты и трубы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1.13330.2012 "СНиП 2.06.07-87 Подпорные стены, судоходные шлюзы, рыбопропускные и рыбозащитные соору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2.13330.2012 "СНиП 2.06.09-84 Туннели гидротехнически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8.13330.2012 "СНиП 33-01-2003 Гидротехнические сооружения. Основные поло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8.13330.2012 "СНиП 2.06.04-82* Нагрузки и воздействия на гидротехнические сооружения (волновые, ледовые и от судов)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9.13330.2012 "СНиП 2.06.05-84* Плотины из грунтовых материалов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0.13330.2012 "СНиП 2.06.06-85 Плотины бетонные и железобетонны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.13330.2012 "СНиП 2.06.08-87 Бетонные и железобетонные конструкции гидротехнических сооружен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1.13330.2012 "СНиП 2.06.07-87 Подпорные стены, судоходные шлюзы, рыбопропускные и рыбозащитные соору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2.13330.2012 "СНиП 2.06.09-84 Туннели гидротехнически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2.13330.2012 "СНиП 32-04-97 Тоннели железнодорожные и автодорожны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59.1325800.2016 "Мосты в условиях плотной городской застройки. Правила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2.13330.2011 "Обеспечение антитеррористической защищенности зданий и сооружений. Общие требования проектир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54.1325800.2016 "Здания и территории. Правила проектирования защиты от производственного шум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8.13330.2011 "СНиП II-89-80* Генеральные планы промышленных предприят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9.13330.2011 "СНиП II-97-76 Генеральные планы сельскохозяйственных предприят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1.13330.2012 "СНиП 23-01-99* Строительная климатолог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024-2003 Услуги физкультурно-оздоровительные и спортивные. Общие треб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025-2003 Услуги физкультурно-оздоровительные и спортивные. Требования безопасности потреб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"Оборудование детских игровых площадок. Термины и определ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69-2012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67-2012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68-2012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99-2013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300-2013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69-2012 "Оборудование и покрытия детских игровых площадок. Безопасность конструкции и методы испытаний. Общ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301-2013 "Оборудование детских игровых площадок. Безопасность при эксплуатации. Общ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ЕН 1177-2013 "Ударопоглощающие покрытия детских игровых площадок. Требования безопасности и методы испытан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7-2013 "Оборудование детских спортивных площадок. Безопасность конструкций и методы испытания. Общ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8-2013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766-2007 "Дороги автомобильные общего пользования. Элементы обустройств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9-2004.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3127-2014 "Дороги автомобильные общего пользования. Ограждения дорожные. Классификац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607-2006 "Технические средства организации дорожного движения. Ограждения дорожные удерживающие боковые для автомобилей. Общие технические требова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6213-91 Почвы. Методы определения органического ве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381-2009. Почвы и грунты. Грунты питательные. Технические услов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4.3.04-85 "Охрана природы. Почвы. Общие требования к контролю и охране от загрязн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3.06-85 Охрана природы. Земли. Требования к определению норм снятия плодородного слоя почвы при производстве земля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2110-2013 "Шум машин. Испытания на шум бытовых и профессиональных газонокосилок с двигателем, газонных и садовых тракторов с устройствами для кош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17.4.3.07-2001 "Охрана природы. Почвы. Требования к свойствам осадков сточных вод при использовании их в качестве удобр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8329-89 Озеленение городов. Термины и опред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835-81 Саженцы деревьев и кустарников. Технические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909-81 Саженцы деревьев декоративных лиственных пород. Технические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5769-83 Саженцы деревьев хвойных пород для озеленения городов. Технические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874-73 "Вода питьева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3.03-77 "Охрана природы. Гидросфера. Правила выбора и оценка качества источников централизованного хозяйственно-питьевого водоснаб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935-2013 "Состав и порядок разработки научно-проектной документации на выполнение работ по сохранению объектов культурного наследия - произведений ландшафтной архитектуры и садово-паркового искусств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27-2013 Археологические изыскания в составе работ по реставрации, консервации, ремонту и приспособлению объектов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407-78 "Ограждения инвентарные строительных площадок и участков производства строительно-монтажных работ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оды правил и стандарты, принятые и вступившие в действие в установленном порядк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лаве 4. из названия исключить предложение «ПОРЯДОК УЧАСТИЯ ЮРИДИЧЕСКИХ И ФИЗИЧЕСКИХ ЛИЦ В СОДЕРЖАНИИ И БЛАГОУСТРОЙСТВЕ ПРИЛЕГАЮЩИХ ТЕРРИТОРИ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ополнить главу 4.1.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4.1. ПОРЯДОК УЧАСТИЯ ЮРИДИЧЕСКИХ И ФИЗИЧЕСКИХ ЛИЦ В СОДЕРЖАНИИ И БЛАГОУСТРОЙСТВЕ ПРИЛЕГАЮЩИХ ТЕРРИТОР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деятельности по благоустройству могут бы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администрации Вишневского сельсоывета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сельского поселе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и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бщественного учас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определяется администрацией сельского поселения 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разработке проекта (дизайн-проек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механизмам участия в деятельности по благоустройству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ждение проектов благоустройства в различных форматах (интерактивный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ого обсуждения при принятии решений в реализации мероприятий по благоустройству, озеленению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посредственного осуществления деятельности по благоустройству территории поселения (участие в акциях, субботниках, конкурса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щественный контроль в соответствии с требованиями Федерального закона от 21 июля 2014 года № 212-ФЗ «Об основах общественного контроля в Российской Федерации» и Закона Новосибирской области от 02.06.2015 № 551-ОЗ «Об отдельных вопросах организации и осуществления общественного контроля в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дел 14 главы 5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14. Порядок участия собственников зданий, строений, сооружений, помещений в них в благоустройстве прилегающи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пределение границ прилегающих территорий в целях их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 прилегающих территорий определяются правилами благоустройства в метрах как расстояние от внутренней части границ прилегающей территории до внешней части границ прилегающей территории с учетом требований, установленных Законом Новосибирской области от 04.03.2019 N 347-ОЗ "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 прилегающей территории определяются в зависимости от фактического использования здания, строения, сооружения, земельного участка, вида их разрешенного использования, расположения, площади с учетом следующих особен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жилых домов - 10 метров от периметра внешнего ограждения (границы участка) либо  до проезжей части улицы (в случае расположения объекта рядом с автомобильной дорог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орговли ( магазины) - территории в границах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сех форм собственности - территории в границах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 ме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объектов –5 метров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бщего пользования - обязанности возлагаются на уполномоченные орг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раздела 9 главы 5 изложить 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9.Требования к размещению (распространению) объявлений, афиш и других информационных материал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ункт 1  отмен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пункт 2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дические и физические лица, в том числе организаторы культурно-массовых и общественных мероприятий, обязаны обеспечивать размещение объявлений, афиш и информационных и агитационных материалов в соответствии с законодательством и настоящими Правилам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ункт 3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мещение объявлений, афиш и других информационных сообщений производится в специально отведенных для этих целей местах (информационных стендах, тумб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7:00Z</dcterms:created>
  <dc:creator>sovet</dc:creator>
  <dc:description/>
  <cp:keywords/>
  <dc:language>en-US</dc:language>
  <cp:lastModifiedBy>Сельсовет</cp:lastModifiedBy>
  <dcterms:modified xsi:type="dcterms:W3CDTF">2019-07-19T04:47:00Z</dcterms:modified>
  <cp:revision>3</cp:revision>
  <dc:subject/>
  <dc:title/>
</cp:coreProperties>
</file>