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050" w:hRule="atLeast"/>
        </w:trPr>
        <w:tc>
          <w:tcPr>
            <w:tcW w:w="1036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000" w:type="dxa"/>
              <w:jc w:val="left"/>
              <w:tblInd w:w="-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>
                <w:trHeight w:val="479" w:hRule="atLeast"/>
              </w:trPr>
              <w:tc>
                <w:tcPr>
                  <w:tcW w:w="3000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70075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7.25pt;margin-top:-1.3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u w:val="single"/>
                    </w:rPr>
                    <w:t xml:space="preserve"> 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u w:val="single"/>
                    </w:rPr>
                    <w:t>28«14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  <w:t>» июня 2019г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Heading5"/>
              <w:spacing w:before="240" w:after="6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ое печатное издание Совета депутатов  и  администрации   Доволенского сельсовета</w:t>
            </w:r>
          </w:p>
        </w:tc>
      </w:tr>
      <w:tr>
        <w:trPr>
          <w:trHeight w:val="9391" w:hRule="atLeast"/>
        </w:trPr>
        <w:tc>
          <w:tcPr>
            <w:tcW w:w="1036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ind w:firstLine="709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ВОЛ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                                                                                                          № 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Административный регламен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муниципальной услуги по 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 xml:space="preserve">изменению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 xml:space="preserve">договора социального найма жилого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>муниципального жилищного фонда социаль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иведения постановления администрации Доволенского сельсовета Доволенского района Новосибирской области в соответствии с постановлением Правительства Российской Федерации от 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администрация Доволенского сельсовета Доволенского района Новосибирской области ПОСТАНОВЛЯ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. Внести в Административный регламе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 по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 xml:space="preserve">изменению договора социального найма жилого помещения муниципального жилищного фонда социального использова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ый Постановлением администрации Доволенского сельсовета Доволенского района Новосибирской области от 26.06.2014 года № 151 «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ред. постановлений администрации Доволенского сельсовета Доволенского района Новосибирской области от 11.11.2015 № 292, от 29.06.2018 № 88)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 xml:space="preserve"> следующие из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1. Пункт 1.3.2.  изложить в следующей реда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1.3.2. Часы приёма заявителей в администрации Доволенского сельсовета: приложение № 4 к административному регламен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.2. Пункт 2.5. изложить в следующей редакци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5.Правовые основания для предоставления муниципальной услуги размещаются на официальном сайте администрации Доволенского сельсовета Доволенского района Новосибирской области в федеральном реестре и на Едином портале государственных и муниципальных услуг (функций) (приложение № 5 к административному регламенту)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 Пункт 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требования к порядку подачи и рассмотрения жалобы) раздела 5. «Досудебное (внесудебное) обжалование заявителем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ли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а так же организаций, осуществляющих функции по предоставлению государственных или муниципальных услуг, или их работников» изложить в следующей редакции: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>«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требования к порядку подачи и рассмотрения жалоб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>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Доволенского сельсовета Доволенского района Новосибирской области, официального сайта Губернатора и Правительства Новосибирской области, ФГИС «Досудебное обжалование» (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, Единого портала государственных и муниципальных услуг (функций), а также может быть принята  при личном приеме заявителя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.</w:t>
            </w:r>
          </w:p>
          <w:p>
            <w:pPr>
              <w:pStyle w:val="Normal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убликовать настоящее постановление в периодическом печатном издании «Доволенский вестник» и разместить на официальном сайте администрации Доволенского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воленского сельсовета                                                       В.И. Ег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4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изменению договора социального найма жилого помещения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жилищного фонда социального использован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сте нахождения, графике работы, справочных телефонах администрации Доволенского сельсовета, адресе электронной почты и официальном сайте администрации Доволенского сельсовета Доволенского района Новосибирской области</w:t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9889" w:type="dxa"/>
              <w:jc w:val="left"/>
              <w:tblInd w:w="-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694"/>
              <w:gridCol w:w="2239"/>
              <w:gridCol w:w="1559"/>
              <w:gridCol w:w="2835"/>
            </w:tblGrid>
            <w:tr>
              <w:trPr>
                <w:trHeight w:val="50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сто нахожд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рафик работ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правочные телефоны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министрация Доволенского сельсовета  Доволенского района Новосибирской области</w:t>
                  </w:r>
                </w:p>
                <w:p>
                  <w:pPr>
                    <w:pStyle w:val="Normal"/>
                    <w:ind w:right="707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приём ведёт ведущий специалист – юрист администрации Доволенского сельсовета (1 этаж)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32450, Новосибирская область, Доволенский район,</w:t>
                  </w:r>
                </w:p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ело Довольное, </w:t>
                  </w:r>
                </w:p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л. Кирова, д.2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43" w:leader="none"/>
                    </w:tabs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недельник, -пятниц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9.00 до 17.00час., перерыв на обед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 13.00 до 14.00 час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лефон для справок: 20-536, 20-475.</w:t>
                  </w:r>
                </w:p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Факс: 20-197. </w:t>
                  </w:r>
                </w:p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рес официального сайта:</w:t>
                  </w:r>
                </w:p>
                <w:p>
                  <w:pPr>
                    <w:pStyle w:val="Normal"/>
                    <w:ind w:right="34" w:firstLine="72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http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://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admdovolnoe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Адрес электронной почты:</w:t>
                  </w:r>
                </w:p>
                <w:p>
                  <w:pPr>
                    <w:pStyle w:val="Normal"/>
                    <w:ind w:right="34" w:firstLine="72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dvl-sovet@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yandex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ru</w:t>
                  </w:r>
                </w:p>
                <w:p>
                  <w:pPr>
                    <w:pStyle w:val="Normal"/>
                    <w:ind w:left="708" w:right="34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707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5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изменению договора социального найма жилого помещения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жилищного фонда социального использован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овые основания </w:t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предоставления муниципальной услуги</w:t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(«Российская газета» 1993г № 237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 от 30.11.1994 № 51-ФЗ (принят ГД ФС РФ 21.10.1994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», 08.10.2003, № 186, «Российская газета», 08.10.2003, № 202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Доволенского сельсовета Доволенского района Новосибирской области (утверждён Решением  семьдесят пятой сессии Совета депутатов Доволенского сельсовета Доволенского района Новосибирской области четвёртого созыва от 17 июня 2015 года №  19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1.05.2005 № 315 «Об утверждении типового договора социального найма жилого помещения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 («Российская газета», № 1, 12.01.2005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Первоначальный текст документа опубликован в изданиях «Парламентская газета», № 8, 13-19.02.2009, «Российская газета», № 25, 13.02.2009, «Собрание законодательства РФ», 16.02.2009, № 7, ст. 776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6 № 152-ФЗ «О персональных данных» (Первоначальный текст документа опубликован в изданиях «Российская газета», № 165, 29.07.2006, «Собрание законодательства РФ», 31.07.2006, № 31 (1 ч.), ст. 3451, «Парламентская газета», № 126-127, 03.08.2006)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ВОЛ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                                                                                                          № 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Административный регламен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ю муниципальных жилых помещений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ам социального най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иведения постановления администрации Доволенского сельсовета Доволенского района Новосибирской области в соответствии с постановлением Правительства Российской Федерации от 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администрация Доволенского сельсовета Доволенского района Новосибирской области ПОСТАНОВЛЯ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. Внести в Административный регламе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 по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ю муниципальных жилых помещений по договорам социального найм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ённый Постановлением администрации Доволенского сельсовета Доволенского района Новосибирской области от 26.06.2014 года № 147 «Об утверждении административного регламента предоставления муниципальной услуги по 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>предоставлению муниципальных жилых помещений по договорам социального найма» (в ред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ановлений администрации Доволенского сельсовета Доволенского района Новосибирской области от 05.04.2016 № 110, от 29.06.2018 № 90) 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 xml:space="preserve"> следующие из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1. Пункт 1.3.2.  изложить в следующей реда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1.3.2. Часы приёма заявителей в администрации Доволенского сельсовета: приложение № 3 к административному регламен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.2. Пункт 2.5. изложить в следующей редакци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5.Правовые основания для предоставления муниципальной услуги размещаются на официальном сайте администрации Доволенского сельсовета Доволенского района Новосибирской области в федеральном реестре и на Едином портале государственных и муниципальных услуг (функций) (приложение № 4 к административному регламенту)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 Пункт 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требования к порядку подачи и рассмотрения жалобы) раздела 5. «Досудебное (внесудебное) обжалование заявителем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ли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а так же организаций, осуществляющих функции по предоставлению государственных или муниципальных услуг, или их работников» изложить в следующей редакции: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>«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требования к порядку подачи и рассмотрения жалоб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>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Доволенского сельсовета Доволенского района Новосибирской области, официального сайта Губернатора и Правительства Новосибирской области, ФГИС «Досудебное обжалование» (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, Единого портала государственных и муниципальных услуг (функций), а также может быть принята  при личном приеме заявителя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.</w:t>
            </w:r>
          </w:p>
          <w:p>
            <w:pPr>
              <w:pStyle w:val="Normal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убликовать настоящее постановление в периодическом печатном издании «Доволенский вестник» и разместить на официальном сайте администрации Доволенского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воленского сельсовета                                                       В.И. Ег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едоставлению муниципальных жилых помещений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договорам социального найма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сте нахождения, графике работы, справочных телефонах администрации Доволенского сельсовета, адресе электронной почты и официальном сайте администрации Доволенского сельсовета Доволенского района Новосибирской области</w:t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9889" w:type="dxa"/>
              <w:jc w:val="left"/>
              <w:tblInd w:w="-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665"/>
              <w:gridCol w:w="2268"/>
              <w:gridCol w:w="1559"/>
              <w:gridCol w:w="2835"/>
            </w:tblGrid>
            <w:tr>
              <w:trPr>
                <w:trHeight w:val="50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сто нахожд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рафик работ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правочные телефоны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министрация Доволенского сельсовета  Доволенского района Новосибирской области</w:t>
                  </w:r>
                </w:p>
                <w:p>
                  <w:pPr>
                    <w:pStyle w:val="Normal"/>
                    <w:ind w:right="707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приём ведёт заместитель главы администрации Доволенского сельсовета (2 этаж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32450, Новосибирская область, Доволенский район,</w:t>
                  </w:r>
                </w:p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ело Довольное, </w:t>
                  </w:r>
                </w:p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л. Кирова, д.2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43" w:leader="none"/>
                    </w:tabs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недельник, -пятниц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9.00 до 16.00час., перерыв на обед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 13.00 до 14.00 час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лефон для справок: 20-536, 20-195.</w:t>
                  </w:r>
                </w:p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Факс: 20-197. </w:t>
                  </w:r>
                </w:p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рес официального сайта:</w:t>
                  </w:r>
                </w:p>
                <w:p>
                  <w:pPr>
                    <w:pStyle w:val="Normal"/>
                    <w:ind w:right="34" w:firstLine="72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http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://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admdovolnoe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Адрес электронной почты:</w:t>
                  </w:r>
                </w:p>
                <w:p>
                  <w:pPr>
                    <w:pStyle w:val="Normal"/>
                    <w:ind w:right="34" w:firstLine="72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dvl-sovet@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yandex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ru</w:t>
                  </w:r>
                </w:p>
                <w:p>
                  <w:pPr>
                    <w:pStyle w:val="Normal"/>
                    <w:ind w:left="708" w:right="34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707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4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едоставлению муниципальных жилых помещений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договорам социального найма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овые основания </w:t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предоставления муниципальной услуги</w:t>
            </w:r>
          </w:p>
          <w:p>
            <w:pPr>
              <w:pStyle w:val="Normal"/>
              <w:ind w:left="1440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6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я Российской Федерации от 12.12.1993 (Российская газета: 1993, № 237; 2008, № 267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67" w:hanging="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кодекс Российской Федерации от 29.12.2004 № 188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«Собрание законодательства Российской Федерации», 3 января 2005, № 1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67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ссийская газета», № 484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т 13.02.2009 г.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6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7.07.2006 № 152-ФЗ «О персональных данных» («Российская газета», № 165, 29.07.2006, «Собрание законодательства РФ», 31.07.2006, № 31 (1 ч.), ст. 3451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6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1 июля 1997 года № 122-ФЗ «О государственной регистрации прав на недвижимое имущество и сделок с ним» («Собрание законодательства РФ», 28.07.1997, № 30, ст. 3594, «Российская газета», № 145, 30.07.1997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6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6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Ф» («Собрание законодательства РФ», 06.10.2003, № 40, ст. 3822, «Парламентская газета», № 186, 08.10.2003, «Российская газета», № 202, 08.10.2003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56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2.05.2006г. № 59-ФЗ «О порядке рассмотрений обращений граждан РФ» («Российская газета», № 95, 05.05.2006, «Собрание законодательства РФ», 08.05.2006, № 19, ст. 2060 «Парламентская газета», № 70-71, 11.05.2006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ВОЛ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                                                                                                        № 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Административный регламен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 по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>прив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>жилых помещений муниципального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иведения постановления администрации Доволенского сельсовета Доволенского района Новосибирской области в соответствии с постановлением Правительства Российской Федерации от 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дминистрация Доволенского сельсовета Доволенского района Новосибирской области ПОСТАНОВЛЯ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. Внести в Административный регламе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 по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 xml:space="preserve">приватизации жилых помещений муниципального жилищного ф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ённый Постановлением администрации Доволенского сельсовета Доволенского района Новосибирской области от 26.06.2014 года № 144 «Об утверждении административного регламента предоставления муниципальной услуги по 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 xml:space="preserve">приватизации жилых помещений муниципального жилищного фонд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ред. постановлений администрации Доволенского сельсовета Доволенского района Новосибирской области от 03.11.2015 № 287, от 29.06.2018 № 89) следующие изме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1. Пункт 1.3.2.  изложить в следующей реда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1.3.2. Часы приёма заявителей в администрации Доволенского сельсовета: приложение № 3 к административному регламен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.2. Пункт 2.5. изложить в следующей редакци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5.Правовые основания для предоставления муниципальной услуги размещаются на официальном сайте администрации Доволенского сельсовета Доволенского района Новосибирской области в федеральном реестре и на Едином портале государственных и муниципальных услуг (функций) (приложение № 4 к административному регламенту)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 Пункт 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требования к порядку подачи и рассмотрения жалобы) раздела 5. «Досудебное (внесудебное) обжалование заявителем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ли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а так же организаций, осуществляющих функции по предоставлению государственных или муниципальных услуг, или их работников» изложить в следующей редакции: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>«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требования к порядку подачи и рассмотрения жалоб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>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Доволенского сельсовета Доволенского района Новосибирской области, официального сайта Губернатора и Правительства Новосибирской области, ФГИС «Досудебное обжалование» (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, Единого портала государственных и муниципальных услуг (функций), а также может быть принята  при личном приеме заявителя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.</w:t>
            </w:r>
          </w:p>
          <w:p>
            <w:pPr>
              <w:pStyle w:val="Normal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убликовать настоящее постановление в периодическом печатном издании «Доволенский вестник» и разместить на официальном сайте администрации Доволенского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воленского сельсовета                                                       В.И. Ег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иватизации жилых помещений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жилищного фонда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сте нахождения, графике работы, справочных телефонах администрации Доволенского сельсовета, адресе электронной почты и официальном сайте администрации Доволенского сельсовета Доволенского района Новосибирской области</w:t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9889" w:type="dxa"/>
              <w:jc w:val="left"/>
              <w:tblInd w:w="-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665"/>
              <w:gridCol w:w="2268"/>
              <w:gridCol w:w="1559"/>
              <w:gridCol w:w="2835"/>
            </w:tblGrid>
            <w:tr>
              <w:trPr>
                <w:trHeight w:val="50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сто нахожд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рафик работ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правочные телефоны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министрация Доволенского сельсовета  Доволенского района Новосибирской области</w:t>
                  </w:r>
                </w:p>
                <w:p>
                  <w:pPr>
                    <w:pStyle w:val="Normal"/>
                    <w:ind w:right="707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приём ведёт ведущий специалист – юрист администрации Доволенского сельсовета (1 этаж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32450, Новосибирская область, Доволенский район,</w:t>
                  </w:r>
                </w:p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ело Довольное, </w:t>
                  </w:r>
                </w:p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л. Кирова, д.2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43" w:leader="none"/>
                    </w:tabs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недельник, -пятниц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9.00 до 17.00час., перерыв на обед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 13.00 до 14.00 час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лефон для справок: 20-536, 20-475.</w:t>
                  </w:r>
                </w:p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Факс: 20-197. </w:t>
                  </w:r>
                </w:p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рес официального сайта:</w:t>
                  </w:r>
                </w:p>
                <w:p>
                  <w:pPr>
                    <w:pStyle w:val="Normal"/>
                    <w:ind w:right="34" w:firstLine="72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http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://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admdovolnoe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Адрес электронной почты:</w:t>
                  </w:r>
                </w:p>
                <w:p>
                  <w:pPr>
                    <w:pStyle w:val="Normal"/>
                    <w:ind w:right="34" w:firstLine="72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dvl-sovet@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yandex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ru</w:t>
                  </w:r>
                </w:p>
                <w:p>
                  <w:pPr>
                    <w:pStyle w:val="Normal"/>
                    <w:ind w:left="708" w:right="34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707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4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иватизации жилых помещений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жилищного фонда</w:t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овые основания </w:t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предоставления муниципальной услуги</w:t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я Российской Федерации («Российская газета» 1993г. № 237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кодекс Российской Федерации от 30 ноября 1994 года № 51-ФЗ («Собрание законодательства РФ», 05.12.1994, № 32, ст. 3301, «Российская газета», № 238-239, 08.12.1994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кодекс Российской Федерации от 29.12.2004 № 188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«Собрание законодательства Российской Федерации», 3 января 2005, № 1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», 08.10.2003, № 186, «Российская газета», 08.10.2003, № 202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ссийская газета», № 484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т 13.02.2009 г.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7.07.2006 № 152-ФЗ «О персональных данных» («Российская газета», № 165, 29.07.2006, «Собрание законодательства РФ», 31.07.2006, № 31 (1 ч.), ст. 3451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1 июля 1997 года № 122-ФЗ «О государственной регистрации прав на недвижимое имущество и сделок с ним» («Собрание законодательства РФ», 28.07.1997, № 30, ст. 3594, «Российская газета», № 145, 30.07.1997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Ф «О приватизации жилищного фонда в Российской Федерации» («Ведомости СНД и ВС РСФСР», 11.07.1991, № 28, ст. 959</w:t>
            </w:r>
            <w:bookmarkStart w:id="0" w:name="p4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Бюллетень нормативных актов», № 1, 1992.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Доволенского сельсовета Доволенского района Новосибирской области (утверждён Решением  семьдесят пятой сессии Совета депутатов Доволенского сельсовета Доволенского района Новосибирской области четвёртого созыва от 17 июня 2015 года №  19)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ВОЛ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                                                                                                                     № 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Административный регламен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 по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>предоставлению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>справки об использовании (неиспользован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>права на приватизацию жилого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иведения постановления администрации Доволенского сельсовета Доволенского района Новосибирской области в соответствии с постановлением Правительства Российской Федерации от 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дминистрация Доволенского сельсовета Доволенского района Новосибирской области ПОСТАНОВЛЯ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. Внести в Административный регламе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ю справки об использовании (неиспользовании) права на приватизацию жилого 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ённый Постановлением администрации Доволенского сельсовета Доволенского района Новосибирской области от 26.06.2014 года № 152 «Об утверждении административного регламента 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ю справки об использовании (неиспользовании) права на приватизацию жилого помещения» (в ред. постановлений администрации Доволенского сельсовета Доволенского района Новосибирской области от 20.10.2015 № 267, от 29.06.2018 № 87)  следующие из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1. Пункт 1.3.2.  изложить в следующей реда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1.3.2. Часы приёма заявителей в администрации Доволенского сельсовета: приложение № 2 к административному регламен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.2. Пункт 2.4. изложить в следующей редакци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4.Правовые основания для предоставления муниципальной услуги размещаются на официальном сайте администрации Доволенского сельсовета Доволенского района Новосибирской области в федеральном реестре и на Едином портале государственных и муниципальных услуг (функций) (приложение № 3 к административному регламенту)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 Пункт 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требования к порядку подачи и рассмотрения жалобы) раздела 5. «Досудебное (внесудебное) обжалование заявителем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ли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а так же организаций, осуществляющих функции по предоставлению государственных или муниципальных услуг, или их работников» изложить в следующей редакции: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>«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требования к порядку подачи и рассмотрения жалоб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>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Доволенского сельсовета Доволенского района Новосибирской области, официального сайта Губернатора и Правительства Новосибирской области, ФГИС «Досудебное обжалование» (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, Единого портала государственных и муниципальных услуг (функций), а также может быть принята  при личном приеме заявителя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.</w:t>
            </w:r>
          </w:p>
          <w:p>
            <w:pPr>
              <w:pStyle w:val="Normal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убликовать настоящее постановление в периодическом печатном издании «Доволенский вестник» и разместить на официальном сайте администрации Доволенского сельсовета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воленского сельсовета                                                       В.И. Егор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енк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едоставлению справки об использовании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еиспользовании) права на приватизацию жилого помещен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сте нахождения, графике работы, справочных телефонах администрации Доволенского сельсовета, адресе электронной почты и официальном сайте администрации Доволенского сельсовета Доволенского района Новосибирской области</w:t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9889" w:type="dxa"/>
              <w:jc w:val="left"/>
              <w:tblInd w:w="-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665"/>
              <w:gridCol w:w="2268"/>
              <w:gridCol w:w="1559"/>
              <w:gridCol w:w="2835"/>
            </w:tblGrid>
            <w:tr>
              <w:trPr>
                <w:trHeight w:val="50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сто нахожд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рафик работ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правочные телефоны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министрация Доволенского сельсовета  Доволенского района Новосибирской области</w:t>
                  </w:r>
                </w:p>
                <w:p>
                  <w:pPr>
                    <w:pStyle w:val="Normal"/>
                    <w:ind w:right="707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приём ведёт машинистка 1 категории (секретарь администрации Доволенского сельсовета (2 этаж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32450, Новосибирская область, Доволенский район,</w:t>
                  </w:r>
                </w:p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ело Довольное, </w:t>
                  </w:r>
                </w:p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л. Кирова, д.2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43" w:leader="none"/>
                    </w:tabs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недельник, -пятниц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9.00 до 17.00час., перерыв на обед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 13.00 до 14.00 час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лефон для справок: 20-536, 20-475.</w:t>
                  </w:r>
                </w:p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Факс: 20-197. </w:t>
                  </w:r>
                </w:p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рес официального сайта:</w:t>
                  </w:r>
                </w:p>
                <w:p>
                  <w:pPr>
                    <w:pStyle w:val="Normal"/>
                    <w:ind w:right="34" w:firstLine="72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http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://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admdovolnoe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Адрес электронной почты:</w:t>
                  </w:r>
                </w:p>
                <w:p>
                  <w:pPr>
                    <w:pStyle w:val="Normal"/>
                    <w:ind w:right="34" w:firstLine="72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dvl-sovet@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yandex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ru</w:t>
                  </w:r>
                </w:p>
                <w:p>
                  <w:pPr>
                    <w:pStyle w:val="Normal"/>
                    <w:ind w:left="708" w:right="34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707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едоставлению справки об использовании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еиспользовании) права на приватизацию жилого помещен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овые основания </w:t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предоставления муниципальной услуги</w:t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(«Российская газета» 1993г. № 237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Федеральный закон от 04.07.1991 № 1541-1 «О приватизации жилищного фонда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Собрание законодательства РФ» - 16.06.2008, «Российской газете» - 18.06.2008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«Российская газета», №48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от 13.02.2009 г.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6 № 152-ФЗ «О персональных данных» («Российская газета», № 165, 29.07.2006, «Собрание законодательства РФ», 31.07.2006, № 31 (1 ч.), ст. 3451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Доволенского сельсовета Доволенского района Новосибирской области (утверждён Решением  семьдесят пятой сессии Совета депутатов Доволенского сельсовета Доволенского района Новосибирской области четвёртого созыва от 17 июня 2015 года №  19).</w:t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ВОЛЕНСКОГО СЕЛЬ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6.2019                                                                                                              № 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Административный регламен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Style w:val="VisitedInternetLink"/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ыдаче сведений из реестра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собственности Доволенского сельсовета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целях приведения постановления администрации Доволенского сельсовета Доволенского района Новосибирской области в соответствии с постановлением Правительства Российской Федерации от 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дминистрация Доволенского сельсовета Доволенского района Новосибирской области ПОСТАНОВЛЯ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. Внести в Административный регламент </w:t>
            </w:r>
            <w:r>
              <w:rPr>
                <w:rStyle w:val="VisitedInternetLink"/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выдаче сведений из реестра имущества муниципальной собственности Доволенского сельсовета Доволенского района Новосиби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ённый Постановлением администрации Доволенского сельсовета Доволенского района Новосибирской области от 27.06.2014 года № 154 «Об утверждении административного регламента 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че сведений из реестра имущества муниципальной собственности Доволенского сельсовета Доволенского района Новосибирской области» (в ред. постановлений администрации Доволенского сельсовета Доволенского района Новосибирской области от 22.10.2015 № 270, от 07.06.2018 № 80) 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 xml:space="preserve"> следующие из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1. Пункт 1.3.2.  изложить в следующей реда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1.3.2. Часы приёма заявителей в администрации Доволенского сельсовета: приложение № 3 к административному регламен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.2. Пункт 2.5. изложить в следующей редакци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5.Правовые основания для предоставления муниципальной услуги размещаются на официальном сайте администрации Доволенского сельсовета Доволенского района Новосибирской области в федеральном реестре и на Едином портале государственных и муниципальных услуг (функций) (приложение № 4 к административному регламенту)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 Пункт 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требования к порядку подачи и рассмотрения жалобы) раздела 5. «Досудебное (внесудебное) обжалование заявителем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ли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а так же организаций, осуществляющих функции по предоставлению государственных или муниципальных услуг, или их работников» изложить в следующей редакции: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>«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требования к порядку подачи и рассмотрения жалоб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>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Доволенского сельсовета Доволенского района Новосибирской области, официального сайта Губернатора и Правительства Новосибирской области, ФГИС «Досудебное обжалование» (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, Единого портала государственных и муниципальных услуг (функций), а также может быть принята  при личном приеме заявителя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.</w:t>
            </w:r>
          </w:p>
          <w:p>
            <w:pPr>
              <w:pStyle w:val="Normal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убликовать настоящее постановление в периодическом печатном издании «Доволенский вестник» и разместить на официальном сайте администрации Доволенского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воленского сельсовета                                                       В.И. Егор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енко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180"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ыдаче сведений из реестра имущества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собственности Доволенского сельсовета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сте нахождения, графике работы, справочных телефонах администрации Доволенского сельсовета, адресе электронной почты и официальном сайте администрации Доволенского сельсовета Доволенского района Новосибирской области</w:t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9889" w:type="dxa"/>
              <w:jc w:val="left"/>
              <w:tblInd w:w="-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665"/>
              <w:gridCol w:w="2268"/>
              <w:gridCol w:w="1559"/>
              <w:gridCol w:w="2835"/>
            </w:tblGrid>
            <w:tr>
              <w:trPr>
                <w:trHeight w:val="50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сто нахожд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рафик работ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правочные телефоны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министрация Доволенского сельсовета  Доволенского района Новосибирской области</w:t>
                  </w:r>
                </w:p>
                <w:p>
                  <w:pPr>
                    <w:pStyle w:val="Normal"/>
                    <w:ind w:right="707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(приём ведёт ведущий специалист – юрист администрации Доволенского сельсовета (1 этаж)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32450, Новосибирская область, Доволенский район,</w:t>
                  </w:r>
                </w:p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ело Довольное, </w:t>
                  </w:r>
                </w:p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л. Кирова, д.2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43" w:leader="none"/>
                    </w:tabs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недельник, -пятниц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9.00 до 17.00час., перерыв на обед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 13.00 до 14.00 час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лефон для справок: 20-536, 20-475.</w:t>
                  </w:r>
                </w:p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Факс: 20-197. </w:t>
                  </w:r>
                </w:p>
                <w:p>
                  <w:pPr>
                    <w:pStyle w:val="Normal"/>
                    <w:ind w:right="707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рес официального сайта:</w:t>
                  </w:r>
                </w:p>
                <w:p>
                  <w:pPr>
                    <w:pStyle w:val="Normal"/>
                    <w:ind w:right="34" w:firstLine="72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http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://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admdovolnoe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Адрес электронной почты:</w:t>
                  </w:r>
                </w:p>
                <w:p>
                  <w:pPr>
                    <w:pStyle w:val="Normal"/>
                    <w:ind w:right="34" w:firstLine="72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dvl-sovet@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yandex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ru</w:t>
                  </w:r>
                </w:p>
                <w:p>
                  <w:pPr>
                    <w:pStyle w:val="Normal"/>
                    <w:ind w:left="708" w:right="34" w:firstLine="72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707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4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ыдаче сведений из реестра имущества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собственности Доволенского сельсовета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основания</w:t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предоставления муниципальной услуги</w:t>
            </w:r>
          </w:p>
          <w:p>
            <w:pPr>
              <w:pStyle w:val="Normal"/>
              <w:ind w:right="707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я Российской Федерации («Российская газета» 1993г. № 237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кодекс Российской Федерации от 30.11.1994 № 51-ФЗ (принят ГД ФС РФ 21.10.1994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», 08.10.2003, № 186, «Российская газета» 08.10.2003, № 202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  («Российская газета», 13.02.2009, № 25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Доволенского сельсовета Доволенского района Новосибирской области (утверждён Решением  семьдесят пятой сессии Совета депутатов Доволенского сельсовета Доволенского района Новосибирской области четвёртого созыва от 17 июня 2015 года №  19).</w:t>
            </w:r>
          </w:p>
          <w:p>
            <w:pPr>
              <w:pStyle w:val="Normal"/>
              <w:ind w:left="1065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707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03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99085</wp:posOffset>
                      </wp:positionH>
                      <wp:positionV relativeFrom="paragraph">
                        <wp:posOffset>1270</wp:posOffset>
                      </wp:positionV>
                      <wp:extent cx="6257925" cy="7397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5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98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Редакционный совет:                        Адрес:                                              Тираж  60экземпляров: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йгородцева Т.А.                              632450 Новосибирская обл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нцупова М.В                               с. Довольное ул. Кирова, 27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мидт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" w:hanging="207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учредители: Администрация   Доволенского сельсовета  Совет  депутатов   Доволенского сельсов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58.25pt;mso-wrap-distance-left:9pt;mso-wrap-distance-right:9pt;mso-wrap-distance-top:0pt;mso-wrap-distance-bottom:0pt;margin-top:0.1pt;mso-position-vertical-relative:text;margin-left:-23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8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дакционный совет:                        Адрес:                                              Тираж  60экземпляров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йгородцева Т.А.                              632450 Новосибирская обл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цупова М.В                               с. Довольное ул. Кирова, 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мидт Е.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hanging="20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учредители: Администрация   Доволенского сельсовета  Совет  депутатов   Доволе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20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5">
    <w:name w:val="Знак примечания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gosuslugi.ru/" TargetMode="External"/><Relationship Id="rId3" Type="http://schemas.openxmlformats.org/officeDocument/2006/relationships/hyperlink" Target="http://do.gosuslugi.ru/" TargetMode="External"/><Relationship Id="rId4" Type="http://schemas.openxmlformats.org/officeDocument/2006/relationships/hyperlink" Target="http://www.rg.ru/gazeta/rg/2009/02/13.html" TargetMode="External"/><Relationship Id="rId5" Type="http://schemas.openxmlformats.org/officeDocument/2006/relationships/hyperlink" Target="http://do.gosuslugi.ru/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yperlink" Target="http://do.gosuslugi.ru/" TargetMode="External"/><Relationship Id="rId8" Type="http://schemas.openxmlformats.org/officeDocument/2006/relationships/hyperlink" Target="http://www.rg.ru/gazeta/rg/2009/02/13.html" TargetMode="External"/><Relationship Id="rId9" Type="http://schemas.openxmlformats.org/officeDocument/2006/relationships/hyperlink" Target="http://do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9:00Z</dcterms:created>
  <dc:creator>sovet</dc:creator>
  <dc:description/>
  <cp:keywords/>
  <dc:language>en-US</dc:language>
  <cp:lastModifiedBy>Совет</cp:lastModifiedBy>
  <dcterms:modified xsi:type="dcterms:W3CDTF">2019-06-20T02:34:00Z</dcterms:modified>
  <cp:revision>9</cp:revision>
  <dc:subject/>
  <dc:title/>
</cp:coreProperties>
</file>