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50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000" w:type="dxa"/>
              <w:jc w:val="left"/>
              <w:tblInd w:w="-9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479" w:hRule="atLeast"/>
              </w:trPr>
              <w:tc>
                <w:tcPr>
                  <w:tcW w:w="300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4«07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» июн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об итогах продажи муниципальн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без объявления ц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. Довольное                                                                                                      07 июня 2019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ab/>
              <w:t>1. Организатор продаж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: Доволенский сельсовет Доволенского района Новосибирской области  в лице администрации Доволенского сельсовета Доволенского района Новосибир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Местонахождение: Новосибирская область, Доволенский район, с. Довольное, ул. Кирова, 2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очтовый адрес: 632450, Новосибирская область, Доволенский район, с. Довольное, ул. Кирова, 27. телефон (факс) 8(38354) 202197, 2047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ab/>
              <w:t>2. Решение о проведении продаж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Постановление   Главы Доволенского сельсовета Доволенского района Новосибирской области  от  06.05.2019 г. № 1  «Об утверждении условий приватизации нежилого здания (бывшего Административного здания Доволенского сельсовета) с земельным участком по адресу: НСО, Доволенский район, с. Довольное, ул. Ленина, 77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3. Извещение о проведении продажи опубликова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в официальном печатном издании Доволенского сельсовета Доволенского района Новосибирской области «Доволенский вестник» № 16  от  07.05.2019 г., на официальном сайте Доволенского сельсовета Доволенского района Новосибир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6"/>
                  <w:szCs w:val="26"/>
                </w:rPr>
                <w:t>www.admdovolnoe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на официальном сайте Российской Федерации в сети "Интернет" для 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6"/>
                  <w:szCs w:val="26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Способ приватизации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Продажа без объявления це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 вправе подать только одно предложение о цене приобретения иму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ab/>
              <w:t>5. Продажа имущества без объявления цены проведена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07 июня 2019 года в 11 часов 00 минут местного времени по адресу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Новосибирская область, Доволенский район, село Довольное, улица Кирова, 27, актовый зал администрации Доволенского сельсовета Доволе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6. Комиссия  продавц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председатель комиссии)                     Егоренко В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юри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секретарь комиссии)                           Денисенко М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азря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(член комиссии)                                    Симинько Н.С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азря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член комиссии)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айгородцева Т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азря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член комиссии)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Шмимдт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м.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член комиссии)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рин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Доволе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член комиссии по согласованию)      Петренко В.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  <w:t>В состав Комиссии входит 7 человек. Заседание проводится в присутствии 7 членов комиссии. Кворум имеется. Комиссия правомочна для принятия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ab/>
              <w:t xml:space="preserve">7. Информация о предыдущих торгах по продаже муниципального имуществ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аукцион, назначенный на 11.00 часов 01.12.2016 года, не состоялся, в связи с отсутствием заявок; продажа, посредством публичного предложения назначенная на 11.00 часов 21.02.2017 года, не состоялась, в связи с отсутствием заявок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8. Сведения об обременении имущества правами иных лиц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ременения отсутству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. Информация об Участниках продаж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соответствии с протоколом рассмотрения заявок на участие в продаже недвижимого имущества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находящегося в муниципальной собственности Доволенского сельсовета  Доволенского района Новосибирской области без объявления цены от 03.06.2019 года статус Участника продажи без объявления цены приобр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заявка № 1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от 20.05.2019г., 16.00 (время местное) – физическое лиц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Дрягин Виталий Сергеевич, зарегистрированный по адресу: Пермский край,  Кишертский район, с. Осинцево, ул. Молодежная, д. 3, кв. 1, паспорт 57 11 № 770843 выдан ТП УФМС России по Пермскому краю в Кишертском районе 19.12.2011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 xml:space="preserve">заявка № 2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т 21.05.2019г., 15.20 (время местное) –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, Бернгардт Сергей Владимирович, зарегистрированный по адресу: Новосибирская область, Доволенский район, с. Довольное, ул. Партизанская, д. 24, кв. 2, паспорт 50 13 № 048015 выдан ТП УФМС России по Новосибирской области в Доволенском районе 30.10.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10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   основании рассмотренных заявок в соответствии с перечнем документов, указанном в информационном сообщении все претенденты были допущены к продаже имущества без объявления цены и признаны участниками прода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11. Информация о присутствующих Участниках продаж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родаже объектов недвижимости участники -  отсутствовал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  <w:t xml:space="preserve">Предложения о приобретении имущества участниками продажи были приложены к поданной ими заявке в запечатанном конверте. Предлагаемая участником цена приобретения имущества указана цифрами и пропись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12. Информация об имуществе:</w:t>
            </w:r>
          </w:p>
          <w:p>
            <w:pPr>
              <w:pStyle w:val="Normal"/>
              <w:ind w:firstLine="37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, назначение: нежилое, общая площадь 272,8 кв.м.,  кадастровый (или условный) номер: 54:05:010124:25, находящееся по адресу: Новосибирская область, Доволенский район, село Довольное, улица Ленина, 77, земельный участок, категория земель: земли населенных пунктов – для размещения объектов недвижимости (административного здания и гаража)  с кадастровым номером 54:05:010124:20, площадью 723+/-19 кв.м. по адресу: установлено относительно ориентира, расположенного в границах участка. Почтовый адрес ориентира: Новосибирская область, Доволенский район, село Довольное, улица Ленина, 77.</w:t>
            </w:r>
          </w:p>
          <w:p>
            <w:pPr>
              <w:pStyle w:val="Normal"/>
              <w:ind w:firstLine="37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Начальная цена продаж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с учетом НД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 (ноль) рублей 00 копеек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4. Задаток для участия в продаж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 00 копе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ab/>
              <w:t>15. Ведение фото-, аудио-, видеозапис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со стороны Продавца: не вела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  <w:t>- со стороны Участников продажи: не вела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16. Предложения Участников продажи, заявленные в ходе проведения продажи имущества без объявления це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 участника продажи Дрягина Виталия Сергеевича (заявка № 1) поступило предложение о выкупной цене за продаваемое имущество в размере – 86 526 (восемьдесят шесть тысяч пятьсот двадцать шесть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  <w:t>- От участника продажи Бернгардт Сергея Владимировича (заявка № 2) поступило предложение о выкупной цене за продаваемое имущество в размере – 450 000 (четыреста пятьдесят тысяч) рублей 00 копе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ab/>
              <w:t>Претендент вправе был подать только одно предложение о цене приобретения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Продажа имущества без объявления цены завершилас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 Результат продаж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17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 приобретения муниципального имущества принадлежит Участнику с заявкой под № 2 – Бернгардт Сергею Владимировичу, предложивший наибольшую цену за продаваемое имущ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домить о принятом решении победителя продажи имущества в день подведения итогов продажи без объявления це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и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 купли-продажи муниципального имущества с победителем продажи имущества (покупателем) в срок не позднее чем через 5 рабочих дней со дня подведения итогов продажи имущества без объявления це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Оплата приобретаемого на продаже имущества производится путём перечисления денежных средств на счёт, указанный в Информационном сообщении о проведении продажи муниципального имущества без объявления цены в порядке и сроки установленные договором купли-прода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е позднее следующего рабочего дня с даты под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в продажи имущества без объявления це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Протокол об итогах продажи муниципального имущества без объявления це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публико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admdovolno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и на официальном сайте Российской Федерации в сети «Интернет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7.6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составлен в двух экземплярах, один из которых остаётся у продавца, другой экземпляр протокола вместе с уведомлением направляется победителю (покупателю) продажи имущества. Протокол является документом, удостоверяющим право победителя на заключение договора купли-продажи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ab/>
              <w:t xml:space="preserve">Протокол подписан всеми присутствующими на продаже имущества членами комиссии: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седатель комиссии:_______________________ В.И. 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екретарь комиссии:      _______________________ М.Н. 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лены комиссии:            _______________________ Н.С. Симинь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________________________ Т.А. Кайгородц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_______________________  Е.В. Шмидт</w:t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_______________________ Т.А. Ларина   </w:t>
            </w:r>
          </w:p>
          <w:p>
            <w:pPr>
              <w:pStyle w:val="Normal"/>
              <w:ind w:left="270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______________________В.И. Петренко </w:t>
            </w:r>
          </w:p>
          <w:p>
            <w:pPr>
              <w:pStyle w:val="Normal"/>
              <w:ind w:left="2700" w:firstLine="7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бедитель (покупатель) продажи имущества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20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з объявления цены Бернгардт Сергей Владимирович – отсутствовал.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 xml:space="preserve">         </w:t>
            </w:r>
          </w:p>
        </w:tc>
      </w:tr>
      <w:tr>
        <w:trPr>
          <w:trHeight w:val="122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ovolno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3:00Z</dcterms:created>
  <dc:creator>sovet</dc:creator>
  <dc:description/>
  <cp:keywords/>
  <dc:language>en-US</dc:language>
  <cp:lastModifiedBy>sovet</cp:lastModifiedBy>
  <cp:lastPrinted>2019-06-10T16:45:00Z</cp:lastPrinted>
  <dcterms:modified xsi:type="dcterms:W3CDTF">2019-06-10T09:46:00Z</dcterms:modified>
  <cp:revision>2</cp:revision>
  <dc:subject/>
  <dc:title/>
</cp:coreProperties>
</file>