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50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000" w:type="dxa"/>
              <w:jc w:val="left"/>
              <w:tblInd w:w="-9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479" w:hRule="atLeast"/>
              </w:trPr>
              <w:tc>
                <w:tcPr>
                  <w:tcW w:w="300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4«07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июн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ое сооб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тогах  продажи муниципальн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объявления це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Довольное                                                                                                          07 июня 2019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Организатор продажи имущества: </w:t>
            </w:r>
            <w:r>
              <w:rPr>
                <w:rFonts w:cs="Times New Roman" w:ascii="Times New Roman" w:hAnsi="Times New Roman"/>
              </w:rPr>
              <w:t xml:space="preserve">Доволенский сельсовет Доволенского района Новосибирской области  в лице администрации Доволенского сельсовета Доволенского района Новосибир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Местонахождение: Новосибирская область, Доволенский район, с. Довольное, ул. Кирова, 2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чтовый адрес: 632450, Новосибирская область, Доволенский район, с. Довольное, ул. Кирова, 27. телефон (факс) 8(38354) 202197, 2047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Дата и место проведения продажи имущества: </w:t>
            </w:r>
            <w:r>
              <w:rPr>
                <w:rFonts w:cs="Times New Roman" w:ascii="Times New Roman" w:hAnsi="Times New Roman"/>
              </w:rPr>
              <w:t>продажа имущества без объявления цены состоялась 07 июня 2019 года в 11-00 часов (по местному времени) в актовом зале Администрации Доволенского сельсовета Доволенского района Новосибирской области с. Довольное, ул. Кирова, 2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Наименование имущества:</w:t>
            </w:r>
          </w:p>
          <w:p>
            <w:pPr>
              <w:pStyle w:val="Normal"/>
              <w:ind w:firstLine="374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Административное здание, назначение: нежилое, общая площадь 272,8 кв.м.,  кадастровый (или условный) номер: 54:05:010124:25, находящееся по адресу: Новосибирская область, Доволенский район, село Довольное, улица Ленина, 77, земельный участок, категория земель: земли населенных пунктов – для размещения объектов недвижимости (административного здания и гаража)  с кадастровым номером 54:05:010124:20, площадью 723+/-19 кв.м. по адресу: установлено относительно ориентира, расположенного в границах участка. Почтовый адрес ориентира: Новосибирская область, Доволенский район, село Довольное, улица Ленина, 7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Количество поданных заявок: </w:t>
            </w:r>
            <w:r>
              <w:rPr>
                <w:rFonts w:cs="Times New Roman" w:ascii="Times New Roman" w:hAnsi="Times New Roman"/>
              </w:rPr>
              <w:t xml:space="preserve">в администрации Доволенского сельсовета были зарегистрированы заявки от следующих граждан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рягина Виталия Сергеевич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ернгардт Сергея Владимирови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се перечисленные лица были признаны участниками продажи имущества без объявления це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пособ приватизации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: Продажа без объявления цены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иму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чальная цена продажи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с учетом НД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0,00 (ноль) рублей 00 копеек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Задаток для участия в продаже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0 рублей 00 копе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Продажная цена </w:t>
            </w:r>
            <w:r>
              <w:rPr>
                <w:rFonts w:cs="Times New Roman" w:ascii="Times New Roman" w:hAnsi="Times New Roman"/>
                <w:b/>
                <w:u w:val="single"/>
              </w:rPr>
              <w:t>450 000</w:t>
            </w:r>
            <w:r>
              <w:rPr>
                <w:rFonts w:cs="Times New Roman" w:ascii="Times New Roman" w:hAnsi="Times New Roman"/>
              </w:rPr>
              <w:t xml:space="preserve"> (четыреста пятьдесят тысяч) рублей 00 копее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Победитель продажи  муниципального имущества без объявления цены:</w:t>
            </w:r>
            <w:r>
              <w:rPr>
                <w:rFonts w:cs="Times New Roman" w:ascii="Times New Roman" w:hAnsi="Times New Roman"/>
              </w:rPr>
              <w:t xml:space="preserve"> Бернгардт Сергей Владимирови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Доволенского сельсовета                                                                             В.И. Егоренко 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риложение 1 к письму</w:t>
            </w:r>
          </w:p>
          <w:p>
            <w:pPr>
              <w:pStyle w:val="Normal"/>
              <w:ind w:left="180" w:firstLine="7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9:00Z</dcterms:created>
  <dc:creator>sovet</dc:creator>
  <dc:description/>
  <cp:keywords/>
  <dc:language>en-US</dc:language>
  <cp:lastModifiedBy>sovet</cp:lastModifiedBy>
  <cp:lastPrinted>2019-06-10T16:42:00Z</cp:lastPrinted>
  <dcterms:modified xsi:type="dcterms:W3CDTF">2019-06-10T09:43:00Z</dcterms:modified>
  <cp:revision>2</cp:revision>
  <dc:subject/>
  <dc:title/>
</cp:coreProperties>
</file>