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50" w:hRule="atLeast"/>
        </w:trPr>
        <w:tc>
          <w:tcPr>
            <w:tcW w:w="107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000" w:type="dxa"/>
              <w:jc w:val="left"/>
              <w:tblInd w:w="-9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479" w:hRule="atLeast"/>
              </w:trPr>
              <w:tc>
                <w:tcPr>
                  <w:tcW w:w="3000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23«04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» июня 2019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391" w:hRule="atLeast"/>
        </w:trPr>
        <w:tc>
          <w:tcPr>
            <w:tcW w:w="107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ind w:left="55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Приложение 1 к пись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ОБ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казе в допуске к участию в продаже муниципального имущества принадлежащего        Доволенскому сельсовету  Доволенск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без объявления ц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министрация Доволенского сельсовета Доволенского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Решение о проведении 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  Главы Доволенского сельсовета Доволенского района Новосибирской области  от  06.05.2019 г. № 1  «Об утверждении условий приватизации нежилого здания (бывшего Административного здания Доволенского сельсовета) с земельным участком по адресу: НСО, Доволенский район, с. Довольное, ул. Ленина, 77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звещение о проведении продажи опубликовано в официальном печатном издании Доволенского сельсовета Доволенского района Новосибирской области «Доволенский вестник» № 16  от  07.05.2019 г., на официальном сайте Доволенского сельсовета Доволенского района Новосибирской облас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dmdovolno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на официальном сайте Российской Федерации в сети "Интернет" для  размещения информации о проведении торг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Место заседания комиссии по приватизации муниципаль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Доволенский район, с. Довольное, ул. Кирова, д.27,  каб. актовый зал. Заседание откры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6 час. 00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едмета продажи: продажа муниципального имущества, находящегося в муниципальной собственности Доволенского сельсовета Доволенского  района Новосибирской области без объявления цен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характеристика имуще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, назначение: нежилое, общая площадь 272,8 кв.м.,  кадастровый (или условный) номер: 54:05:010124:25, находящееся по адресу: Новосибирская область, Доволенский район, село Довольное, улица Ленина, 77, земельный участок, категория земель: земли населенных пунктов – для размещения объектов недвижимости (административного здания и гаража)  с кадастровым номером 54:05:010124:20, площадью 723+/-19 кв.м. по адресу: установлено относительно ориентира, расположенного в границах участка. Почтовый адрес ориентира: Новосибирская область, Доволенский район, село Довольное, улица Ленина, 7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(обременениях), запрещающих, стесняющих правообладателя при осуществлении права собственности, с указанием реквизитов подтверждающих эти сведения документов - 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соб приватизаци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без объявления цены. 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 Претендент вправе подать только одно предложение о цене приобретения 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цена продажи имуще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ок для участия в прода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На заседании комиссии присутствова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 Егоренко Виктор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       Денисенко Маргарит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             Кайгородцева Татья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идт Еле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на Татья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инько Наталь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енко Виктор Иванович (по согласованию)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состав Комиссии входит 7 человек. Заседание проводится в присутствии 7 членов комиссии. Кворум имеется. Комиссия правомочна для принятия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ле окончания указанного в информационном сообщении, о проведении продажи без объявления цены срока подачи заявок на участие в продаже - 02.06.2019 в 16 часов 00 минут по местному времени, 03.06.2019 в 15.48 поступила1 (одна) заявка с документацией на участие в продаже без объявления цены от Богатырева Всеволода Владимировича, зарегистрированного по адресу: г. Омск, ул. Герцена, дом 13, кв.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связи с тем, что указанная заявка была представлена по истечении срока приёма заявок, указанного выше, комиссией было принято решение об отказе в допуске к участию в продаже имущества и о возврате заявки с документацией обратно заявителю по поч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анное решение членами комиссии принято единоглас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седатель комиссии:_______________________ В.И.  Егор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кретарь комиссии:      _______________________ М.Н. Денисенк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лены комиссии:            _______________________ Т.А. Кайгородц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70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 Е.В. Шмидт</w:t>
            </w:r>
          </w:p>
          <w:p>
            <w:pPr>
              <w:pStyle w:val="Normal"/>
              <w:ind w:left="270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 Т.А. Ларина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  Н.С. Симинько</w:t>
            </w:r>
          </w:p>
          <w:p>
            <w:pPr>
              <w:pStyle w:val="Normal"/>
              <w:ind w:left="2700" w:firstLine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ind w:left="2700" w:firstLine="7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В.И. Петренко </w:t>
            </w:r>
          </w:p>
          <w:p>
            <w:pPr>
              <w:pStyle w:val="Normal"/>
              <w:ind w:left="270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ind w:left="270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270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1270</wp:posOffset>
                      </wp:positionV>
                      <wp:extent cx="6257925" cy="739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8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акционный совет:                        Адрес:                                              Тираж  60экземпляров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йгородцева Т.А.                              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мидт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58.25pt;mso-wrap-distance-left:9pt;mso-wrap-distance-right:9pt;mso-wrap-distance-top:0pt;mso-wrap-distance-bottom:0pt;margin-top:0.1pt;mso-position-vertical-relative:text;margin-left:-2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акционный совет:                        Адрес:                                              Тираж  60экземпляров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а Т.А.                              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мидт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ovolno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4:00Z</dcterms:created>
  <dc:creator>sovet</dc:creator>
  <dc:description/>
  <cp:keywords/>
  <dc:language>en-US</dc:language>
  <cp:lastModifiedBy>sovet</cp:lastModifiedBy>
  <cp:lastPrinted>2019-06-07T16:30:00Z</cp:lastPrinted>
  <dcterms:modified xsi:type="dcterms:W3CDTF">2019-06-07T09:32:00Z</dcterms:modified>
  <cp:revision>4</cp:revision>
  <dc:subject/>
  <dc:title/>
</cp:coreProperties>
</file>