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050" w:hRule="atLeast"/>
        </w:trPr>
        <w:tc>
          <w:tcPr>
            <w:tcW w:w="107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000" w:type="dxa"/>
              <w:jc w:val="left"/>
              <w:tblInd w:w="-9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>
                <w:trHeight w:val="479" w:hRule="atLeast"/>
              </w:trPr>
              <w:tc>
                <w:tcPr>
                  <w:tcW w:w="3000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 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22«03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» июня 2019г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Heading5"/>
              <w:spacing w:before="240" w:after="6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 Совета депутатов  и  администрации   Доволенского сельсовета</w:t>
            </w:r>
          </w:p>
        </w:tc>
      </w:tr>
      <w:tr>
        <w:trPr>
          <w:trHeight w:val="9391" w:hRule="atLeast"/>
        </w:trPr>
        <w:tc>
          <w:tcPr>
            <w:tcW w:w="1074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ВОЛЕ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9                                                                                                          № 6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остав комиссии по продаж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имущества находящегос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бственности Доволенского сельсовет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ъявления цены</w:t>
              <w:tab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соответствии с Положением о приватизации муниципального имущества, находящегося в собственности Доволенского сельсовета Доволенского района Новосибирской области, принятым решением восьмой сессии (четвёртого созыва)  Совета депутатов Доволенского сельсовета Доволенского района Новосибирской области от 28.10.2010г. с изменениями внесенными решением 18-ой сессии Совета депутатов Доволенского сельсовета Доволенского района Новосибирской области (пятого созыва) от 28.09.2016 «О внесении изменений в Положение «О приватизации муниципального имущества, находящегося в собственности Доволенского сельсовета» № 75, администрация Доволенского сельсовета ПОСТАНОВЛЯ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В состав комиссии по продаже муниципального имущества без объявления цены,</w:t>
              <w:tab/>
              <w:t>утвержденной Постановлением администрации Доволенского сельсовета Доволенского района Новосибирской области от 09.07.2018г. № 93 в приложение № 1 внести следующие измен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1.1. Вместо слов «Денисенко Маргарита Николаевна – Специалис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яда – юрист администрации Доволенского сельсовета, секретарь» читать  «Денисенко Маргарита Николаевна –  ведущий специалист – юрист  администрации Доволенского сельсовета, секретар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1.2. Вместо  слов «Симинько Наталья Сергеевна – 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яда – администрации Доволенского сельсовета» читать  «Симинько Наталья Сергеевна – 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яда – администрации Доволенского сельсовет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убликовать настоящее постано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ериодическом печатном издании «Доволенский вестник», и разместить на официальном сайте администрации Доволенского сельсовета в сети «Интернет»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dmdovolno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и на официальном сайте Российской Федерации в сети «Интернет»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org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оволенского сельсовета                                                       В.И. Ег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и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4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Прото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рассмотрения заявок на участие в прода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недвижимого имущества, находящегося в муниципальной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Доволенского сельсовета  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без объявления ц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 Довольное                                     03июня 2019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ab/>
              <w:t>Организатор продаж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: администрация Доволенского сельсовета Доволенского района Новосибир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ab/>
              <w:t>Решение о проведении продаж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Постановление   Главы Доволенского сельсовета Доволенского района Новосибирской области  от  06.05.2019 г. № 1  «Об утверждении условий приватизации нежилого здания (бывшего Административного здания Доволенского сельсовета) с земельным участком по адресу: НСО, Доволенский район, с. Довольное, ул. Ленина, 77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ab/>
              <w:t>Извещение о проведении продажи опубликовано в официальном печатном издании Доволенского сельсовета Доволенского района Новосибирской области «Доволенский вестник» № 16 от 07.05.2019г., на официальном сайте Доволенского сельсовета Доволенского района Новосибирской области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6"/>
                  <w:sz w:val="28"/>
                  <w:szCs w:val="28"/>
                </w:rPr>
                <w:t>www.admdovolno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на официальном сайте Российской Федерации в сети "Интернет" дляразмещения информации о проведении торго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6"/>
                  <w:sz w:val="28"/>
                  <w:szCs w:val="28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ab/>
              <w:t xml:space="preserve">Место заседания комиссии по приватизации муниципального имуществ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Новосибирская область,Доволенский район, с. Довольное, ул.Кирова, д.27,  каб. актовый зал.Заседание открыт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 11 час. 00 ми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 Наименование предмета продажи: продажа муниципального имущества,находящегося в муниципальной собственности Доволенского сельсовета Доволенского  районаНовосибирской областибез объявления цен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Наименование и характеристика имущест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, назначение: нежилое, общая площадь 272,8 кв.м.,  кадастровый (или условный) номер: 54:05:010124:25, находящееся по адресу: Новосибирская область, Доволенский район, село Довольное, улица Ленина, 77, земельный участок, категория земель: земли населенных пунктов – для размещения объектов недвижимости (административного здания и гаража)  с кадастровым номером 54:05:010124:20, площадью 723+/-19 кв.м. по адресу: установлено относительно ориентира, расположенного в границах участка. Почтовый адрес ориентира: Новосибирская область, Доволенский район, село Довольное, улица Ленина, 7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ведения об ограничениях (обременениях), запрещающих, стесняющих правообладателя при осуществлении права собственности, с указанием реквизитов подтверждающих эти сведения документов - отсутствую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Способ приватизации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дажа без объявления цены.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Претендент вправе подать только одно предложение о цене приобретения имуще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Начальная цена продажи имуществ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Задаток для участия в продаж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0,00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 На заседании комиссии присутствовали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комиссии: Егоренко Виктор Ивано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кретарь комиссии: Денисенко Маргарита Никола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лены комиссии: Кайгородцева Татьяна Анатол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мидт Елена Васил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арина Татьяна Александр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иминько Наталья Серге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тренко Виктор Иванович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ab/>
              <w:t>В состав Комиссии входит 7 человек. Заседание проводится в присутствии 7членов комиссии. Кворум имеется. Комиссия правомочна для принятия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ab/>
              <w:t xml:space="preserve">До окончания указанного в информационном сообщении, о проведении продажи без объявления цены срока подачи заявок на участие в продаже - 02.06.2019 16 часов00 минут по местному времени, было представлено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ab/>
              <w:t>- поступило 2 (две) заявки с документами на участие в продаже без объявления це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ab/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миссией рассмотрены заявки на участие в продаже без объявления цены по прода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го здания, назначение: нежилое, общей площадью 272,8 кв.м.,  кадастровый (или условный) номер: 54:05:010124:25, находящегося по адресу: Новосибирская область, Доволенский район, село Довольное, улица Ленина, 77, земельного участка, категория земель: земли населенных пунктов – для размещения объектов недвижимости (административного здания и гаража)  с кадастровым номером 54:05:010124:20, площадью 723+/-19 кв.м. по адресу: установлено относительно ориентира, расположенного в границах участка. Почтовый адрес ориентира: Новосибирская область, Доволенский район, село Довольное, улица Ленина, 77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, поданные претендентами и зарегистрированные в Журнале регистрации поступления заявлений на участие в торгах, на соответствие требованиям, установленным информационным сообщением о проведении продажи муниципального имущества принадлежащего Доволенскому сельсовета Доволенского района Новосибирской области без объявления цены следующих претенденто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tbl>
            <w:tblPr>
              <w:tblW w:w="9889" w:type="dxa"/>
              <w:jc w:val="left"/>
              <w:tblInd w:w="-1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35"/>
              <w:gridCol w:w="4111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6"/>
                      <w:sz w:val="28"/>
                      <w:szCs w:val="28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6"/>
                      <w:sz w:val="28"/>
                      <w:szCs w:val="28"/>
                    </w:rPr>
                    <w:t xml:space="preserve">претендента, юридический адрес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6"/>
                      <w:sz w:val="28"/>
                      <w:szCs w:val="28"/>
                    </w:rPr>
                    <w:t>Дата и время подачи заявк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6"/>
                      <w:sz w:val="28"/>
                      <w:szCs w:val="28"/>
                    </w:rPr>
                    <w:t>Перечень документов, представленных претендентом в составе заявки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8"/>
                      <w:szCs w:val="28"/>
                    </w:rPr>
                    <w:t>Дрягин Витал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8"/>
                      <w:szCs w:val="28"/>
                    </w:rPr>
                    <w:t>Сергеевич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8"/>
                      <w:szCs w:val="28"/>
                    </w:rPr>
                    <w:t xml:space="preserve">ул. Молодежная,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8"/>
                      <w:szCs w:val="28"/>
                    </w:rPr>
                    <w:t>д. 3, кв. 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8"/>
                      <w:szCs w:val="28"/>
                    </w:rPr>
                    <w:t>с. Осинцево, Кишертский район, Пермский край,  61761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8"/>
                      <w:szCs w:val="28"/>
                    </w:rPr>
                    <w:t>20.05.2019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8"/>
                      <w:szCs w:val="28"/>
                    </w:rPr>
                    <w:t>16 часов 00 минут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8"/>
                      <w:szCs w:val="28"/>
                    </w:rPr>
                    <w:t>Опись документов – 1 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8"/>
                      <w:szCs w:val="28"/>
                    </w:rPr>
                    <w:t>Заявка на участие в продаже – 1 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8"/>
                      <w:szCs w:val="28"/>
                    </w:rPr>
                    <w:t>Копия паспорта – 2 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8"/>
                      <w:szCs w:val="28"/>
                    </w:rPr>
                    <w:t>Предложение по выкупной цене – 1 конвер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8"/>
                      <w:szCs w:val="28"/>
                    </w:rPr>
                    <w:t>Бернгардт Сергей Владимирович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8"/>
                      <w:szCs w:val="28"/>
                    </w:rPr>
                    <w:t>ул. Партизанская, д. 24, кв. 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8"/>
                      <w:szCs w:val="28"/>
                    </w:rPr>
                    <w:t xml:space="preserve">с. Довольное, Доволенский район, Новосибирская область,  632450 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8"/>
                      <w:szCs w:val="28"/>
                    </w:rPr>
                    <w:t>21.05.2019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8"/>
                      <w:szCs w:val="28"/>
                    </w:rPr>
                    <w:t>15 часов 20 минут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8"/>
                      <w:szCs w:val="28"/>
                    </w:rPr>
                    <w:t>Опись документов – 1 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8"/>
                      <w:szCs w:val="28"/>
                    </w:rPr>
                    <w:t>Заявка на участие в продаже – 1 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8"/>
                      <w:szCs w:val="28"/>
                    </w:rPr>
                    <w:t>Копия паспорта – 4 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8"/>
                      <w:szCs w:val="28"/>
                    </w:rPr>
                    <w:t>Предложение по выкупной цене – 1 конвер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ab/>
              <w:t>Рассмотрев представленные заявки на участие в продаже без объявления цены, поданные претендентами, на соответствие требованиям, установленным информационным сообщением о проведении продажи без объявления цены, комиссия решила: допустить к участию в продаже муниципального имущества принадлежащего Доволенскому сельсовету Доволенского района Новосибирской области без объявления ценыи признать Участниками указанной продажи без объявления цены следующих участников, подавших заявки на участие в продаже без объявления цен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ab/>
              <w:t xml:space="preserve">Дрягина Виталия Сергеевича (ул. Молодежная, д. 3, кв. 1, с. Осинцево, Кишертский район, Пермский край,  617610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ab/>
              <w:t>Бернгардт Сергея Владимировича (ул. Партизанская, д. 24, кв. 2, с. Довольное, Доволенский район, Новосибирская область,  632450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нное решение членами комиссии принято единогласн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ab/>
              <w:t>Претендентам, признанным участниками продажи без объявления цены направить уведомления о принятом решении не позднее следующего рабочего дня с даты оформления данного решения протоколом путём вручения им под расписку соответствующего уведомления либо направления такого уведомления по почте заказным письм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ab/>
              <w:t xml:space="preserve">Не позднее следующего рабочего дня с даты подписания данного протокола, протокол рассмотрения заявок опублик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ическом печатном издании «Доволенский вестник», и разместить на официальном сайте администрации Доволенского сельсовета в сети «Интернет»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dmdovolno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и на официальном сайте Российской Федерации в сети «Интернет»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org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комиссии:_______________________ В.И.  Егорен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кретарь комиссии:      _______________________ М.Н. Денисенко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лены комиссии:            _______________________Т.А. Кайгородц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70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_________ Е.В. Шмидт</w:t>
            </w:r>
          </w:p>
          <w:p>
            <w:pPr>
              <w:pStyle w:val="Normal"/>
              <w:ind w:left="2700"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_______________________Т.А. Ларина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_________  Н.С. Симинько</w:t>
            </w:r>
          </w:p>
          <w:p>
            <w:pPr>
              <w:pStyle w:val="Normal"/>
              <w:ind w:left="2700" w:firstLine="72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______________________В.И. Петренко </w:t>
            </w:r>
          </w:p>
          <w:p>
            <w:pPr>
              <w:pStyle w:val="Normal"/>
              <w:ind w:left="2700"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left="2700"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21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99085</wp:posOffset>
                      </wp:positionH>
                      <wp:positionV relativeFrom="paragraph">
                        <wp:posOffset>1270</wp:posOffset>
                      </wp:positionV>
                      <wp:extent cx="6257925" cy="7397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5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985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Редакционный совет:                        Адрес:                                              Тираж  60экземпляров: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йгородцева Т.А.                              632450 Новосибирская обл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нцупова М.В                               с. Довольное ул. Кирова, 27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мидт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" w:hanging="207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учредители: Администрация   Доволенского сельсовета  Совет  депутатов   Доволенского сельсов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5pt;height:58.25pt;mso-wrap-distance-left:9pt;mso-wrap-distance-right:9pt;mso-wrap-distance-top:0pt;mso-wrap-distance-bottom:0pt;margin-top:0.1pt;mso-position-vertical-relative:text;margin-left:-23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8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дакционный совет:                        Адрес:                                              Тираж  60экземпляров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йгородцева Т.А.                              632450 Новосибирская обл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цупова М.В                               с. Довольное ул. Кирова, 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мидт Е.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hanging="20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учредители: Администрация   Доволенского сельсовета  Совет  депутатов   Доволе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1">
    <w:name w:val="Основной текст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ovolno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08:00Z</dcterms:created>
  <dc:creator>sovet</dc:creator>
  <dc:description/>
  <cp:keywords/>
  <dc:language>en-US</dc:language>
  <cp:lastModifiedBy>sovet</cp:lastModifiedBy>
  <cp:lastPrinted>2019-06-03T16:23:00Z</cp:lastPrinted>
  <dcterms:modified xsi:type="dcterms:W3CDTF">2019-06-05T04:11:00Z</dcterms:modified>
  <cp:revision>4</cp:revision>
  <dc:subject/>
  <dc:title/>
</cp:coreProperties>
</file>