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050" w:hRule="atLeast"/>
        </w:trPr>
        <w:tc>
          <w:tcPr>
            <w:tcW w:w="107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000" w:type="dxa"/>
              <w:jc w:val="left"/>
              <w:tblInd w:w="-1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>
                <w:trHeight w:val="479" w:hRule="atLeast"/>
              </w:trPr>
              <w:tc>
                <w:tcPr>
                  <w:tcW w:w="3000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u w:val="single"/>
                    </w:rPr>
                    <w:t xml:space="preserve"> 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u w:val="single"/>
                    </w:rPr>
                    <w:t>17 «8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  <w:t>» мая 2019г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Heading5"/>
              <w:spacing w:before="240" w:after="6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ое печатное издание Совета депутатов  и  администрации   Доволенского сельсовета</w:t>
            </w:r>
          </w:p>
        </w:tc>
      </w:tr>
      <w:tr>
        <w:trPr>
          <w:trHeight w:val="9391" w:hRule="atLeast"/>
        </w:trPr>
        <w:tc>
          <w:tcPr>
            <w:tcW w:w="1074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ВОЛЕНСКОГО СЕЛЬ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19.                                                                                                         № 4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слуш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значить публичные слушания на 07 июня 2019 года в 14-00 часов в помещении администрации Доволенского сельсовета по вопрос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нение бюджета Доволенского сельсовета Доволенского района Новосибирской области за 2018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: Ларина Т.А. – главный бухгалтер администрации Доволенского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гласить на публичные слушания руководителей, специалистов предприятий, организаций всех форм собственности, депутатов сельсовета, руководителей средств массовой информации, политических партий, а также граждан, желающих принять участие в обсуждении вопроса публичных слуш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публиковать настоящее постановление в периодическом печатном издании «Доволенский вестник», и разместить на официальном сайте администрации Доволенского сельсовета в сети «Интернет»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dmdovolno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оволенского сельсовета</w:t>
              <w:tab/>
              <w:tab/>
              <w:tab/>
              <w:tab/>
              <w:tab/>
              <w:t xml:space="preserve">        В.И. Ег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299085</wp:posOffset>
                      </wp:positionH>
                      <wp:positionV relativeFrom="paragraph">
                        <wp:posOffset>1270</wp:posOffset>
                      </wp:positionV>
                      <wp:extent cx="6257925" cy="7397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5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985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Редакционный совет:                        Адрес:                                              Тираж  60экземпляров: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йгородцева Т.А.                              632450 Новосибирская обл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нцупова М.В                               с. Довольное ул. Кирова, 27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мидт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" w:hanging="207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учредители: Администрация   Доволенского сельсовета  Совет  депутатов   Доволенского сельсов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5pt;height:58.25pt;mso-wrap-distance-left:9pt;mso-wrap-distance-right:9pt;mso-wrap-distance-top:0pt;mso-wrap-distance-bottom:0pt;margin-top:0.1pt;mso-position-vertical-relative:text;margin-left:-23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8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дакционный совет:                        Адрес:                                              Тираж  60экземпляров: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йгородцева Т.А.                              632450 Новосибирская обл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цупова М.В                               с. Довольное ул. Кирова, 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мидт Е.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" w:hanging="20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учредители: Администрация   Доволенского сельсовета  Совет  депутатов   Доволе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5:00Z</dcterms:created>
  <dc:creator>sovet</dc:creator>
  <dc:description/>
  <cp:keywords/>
  <dc:language>en-US</dc:language>
  <cp:lastModifiedBy>sovet</cp:lastModifiedBy>
  <dcterms:modified xsi:type="dcterms:W3CDTF">2019-05-08T08:28:00Z</dcterms:modified>
  <cp:revision>2</cp:revision>
  <dc:subject/>
  <dc:title/>
</cp:coreProperties>
</file>