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1441" w:type="dxa"/>
        <w:tblLayout w:type="fixed"/>
        <w:tblCellMar>
          <w:top w:w="0" w:type="dxa"/>
          <w:left w:w="108" w:type="dxa"/>
          <w:bottom w:w="0" w:type="dxa"/>
          <w:right w:w="108" w:type="dxa"/>
        </w:tblCellMar>
      </w:tblPr>
      <w:tblGrid>
        <w:gridCol w:w="10731"/>
      </w:tblGrid>
      <w:tr>
        <w:trPr>
          <w:trHeight w:val="1079" w:hRule="atLeast"/>
        </w:trPr>
        <w:tc>
          <w:tcPr>
            <w:tcW w:w="10731"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2998" w:type="dxa"/>
              <w:jc w:val="left"/>
              <w:tblInd w:w="-1288" w:type="dxa"/>
              <w:tblLayout w:type="fixed"/>
              <w:tblCellMar>
                <w:top w:w="0" w:type="dxa"/>
                <w:left w:w="108" w:type="dxa"/>
                <w:bottom w:w="0" w:type="dxa"/>
                <w:right w:w="108" w:type="dxa"/>
              </w:tblCellMar>
            </w:tblPr>
            <w:tblGrid>
              <w:gridCol w:w="2998"/>
            </w:tblGrid>
            <w:tr>
              <w:trPr>
                <w:trHeight w:val="492" w:hRule="atLeast"/>
              </w:trPr>
              <w:tc>
                <w:tcPr>
                  <w:tcW w:w="29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bidi w:val="0"/>
                                          <w:spacing w:before="0" w:after="0" w:lineRule="auto" w:line="240"/>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bidi w:val="0"/>
                                    <w:spacing w:before="0" w:after="0" w:lineRule="auto" w:line="240"/>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eastAsia="Times New Roman" w:cs="Times New Roman" w:ascii="Times New Roman" w:hAnsi="Times New Roman"/>
                      <w:b/>
                      <w:bCs/>
                      <w:sz w:val="18"/>
                      <w:szCs w:val="18"/>
                      <w:u w:val="single"/>
                    </w:rPr>
                    <w:t xml:space="preserve"> </w:t>
                  </w:r>
                  <w:r>
                    <w:rPr>
                      <w:rFonts w:cs="Times New Roman" w:ascii="Times New Roman" w:hAnsi="Times New Roman"/>
                      <w:b/>
                      <w:bCs/>
                      <w:sz w:val="18"/>
                      <w:szCs w:val="18"/>
                      <w:u w:val="single"/>
                    </w:rPr>
                    <w:t>№</w:t>
                  </w:r>
                  <w:r>
                    <w:rPr>
                      <w:rFonts w:eastAsia="Times New Roman" w:cs="Times New Roman" w:ascii="Times New Roman" w:hAnsi="Times New Roman"/>
                      <w:b/>
                      <w:bCs/>
                      <w:sz w:val="18"/>
                      <w:szCs w:val="18"/>
                      <w:u w:val="single"/>
                    </w:rPr>
                    <w:t xml:space="preserve"> </w:t>
                  </w:r>
                  <w:r>
                    <w:rPr>
                      <w:rFonts w:cs="Times New Roman" w:ascii="Times New Roman" w:hAnsi="Times New Roman"/>
                      <w:b/>
                      <w:bCs/>
                      <w:sz w:val="18"/>
                      <w:szCs w:val="18"/>
                      <w:u w:val="single"/>
                    </w:rPr>
                    <w:t>18 «13</w:t>
                  </w:r>
                  <w:r>
                    <w:rPr>
                      <w:rFonts w:cs="Times New Roman" w:ascii="Times New Roman" w:hAnsi="Times New Roman"/>
                      <w:sz w:val="18"/>
                      <w:szCs w:val="18"/>
                      <w:u w:val="single"/>
                    </w:rPr>
                    <w:t>» мая 2019г.</w:t>
                  </w:r>
                </w:p>
                <w:p>
                  <w:pPr>
                    <w:pStyle w:val="Normal"/>
                    <w:spacing w:before="0" w:after="160"/>
                    <w:rPr>
                      <w:rFonts w:ascii="Times New Roman" w:hAnsi="Times New Roman" w:cs="Times New Roman"/>
                      <w:b/>
                      <w:b/>
                      <w:bCs/>
                      <w:sz w:val="18"/>
                      <w:szCs w:val="18"/>
                      <w:u w:val="single"/>
                    </w:rPr>
                  </w:pPr>
                  <w:r>
                    <w:rPr>
                      <w:rFonts w:cs="Times New Roman" w:ascii="Times New Roman" w:hAnsi="Times New Roman"/>
                      <w:sz w:val="18"/>
                      <w:szCs w:val="18"/>
                      <w:u w:val="single"/>
                    </w:rPr>
                    <w:t>Издается с  ноября  2006г</w:t>
                  </w:r>
                </w:p>
              </w:tc>
            </w:tr>
          </w:tbl>
          <w:p>
            <w:pPr>
              <w:pStyle w:val="Heading5"/>
              <w:spacing w:before="240" w:after="60"/>
              <w:ind w:firstLine="180"/>
              <w:jc w:val="center"/>
              <w:rPr>
                <w:rFonts w:ascii="Times New Roman" w:hAnsi="Times New Roman" w:cs="Times New Roman"/>
                <w:sz w:val="18"/>
                <w:szCs w:val="18"/>
              </w:rPr>
            </w:pPr>
            <w:r>
              <w:rPr>
                <w:rFonts w:cs="Times New Roman" w:ascii="Times New Roman" w:hAnsi="Times New Roman"/>
                <w:sz w:val="18"/>
                <w:szCs w:val="18"/>
              </w:rPr>
              <w:t>Периодическое печатное издание Совета депутатов  и  администрации   Доволенского сельсовета</w:t>
            </w:r>
          </w:p>
        </w:tc>
      </w:tr>
      <w:tr>
        <w:trPr>
          <w:trHeight w:val="9651" w:hRule="atLeast"/>
        </w:trPr>
        <w:tc>
          <w:tcPr>
            <w:tcW w:w="10731"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snapToGrid w:val="false"/>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ВЕСТКА ДНЯ ПУБЛИЧНЫХ СЛУШАНИЙ:</w:t>
            </w:r>
          </w:p>
          <w:p>
            <w:pPr>
              <w:pStyle w:val="Normal"/>
              <w:tabs>
                <w:tab w:val="clear" w:pos="708"/>
                <w:tab w:val="left" w:pos="7995" w:leader="none"/>
              </w:tabs>
              <w:rPr>
                <w:rFonts w:ascii="Times New Roman" w:hAnsi="Times New Roman" w:cs="Times New Roman"/>
                <w:sz w:val="18"/>
                <w:szCs w:val="18"/>
              </w:rPr>
            </w:pPr>
            <w:r>
              <w:rPr>
                <w:rFonts w:cs="Times New Roman" w:ascii="Times New Roman" w:hAnsi="Times New Roman"/>
                <w:sz w:val="18"/>
                <w:szCs w:val="18"/>
              </w:rPr>
              <w:t>07.06.2019 год</w:t>
              <w:tab/>
              <w:t xml:space="preserve">        14: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Об исполнение бюджета Доволенского сельсовета Доволенского района Новосибирской области за 2018 год.</w:t>
            </w:r>
          </w:p>
          <w:p>
            <w:pPr>
              <w:pStyle w:val="Normal"/>
              <w:jc w:val="both"/>
              <w:rPr/>
            </w:pPr>
            <w:r>
              <w:rPr>
                <w:rFonts w:cs="Times New Roman" w:ascii="Times New Roman" w:hAnsi="Times New Roman"/>
                <w:b/>
                <w:sz w:val="18"/>
                <w:szCs w:val="18"/>
              </w:rPr>
              <w:t>СЛУШАЛИ:</w:t>
            </w:r>
            <w:r>
              <w:rPr>
                <w:rFonts w:cs="Times New Roman" w:ascii="Times New Roman" w:hAnsi="Times New Roman"/>
                <w:sz w:val="18"/>
                <w:szCs w:val="18"/>
              </w:rPr>
              <w:t xml:space="preserve"> Об исполнение бюджета Доволенского сельсовета Доволенского района Новосибирской области за 2018 год.</w:t>
            </w:r>
          </w:p>
          <w:p>
            <w:pPr>
              <w:pStyle w:val="Normal"/>
              <w:spacing w:before="0" w:after="0"/>
              <w:rPr/>
            </w:pPr>
            <w:r>
              <w:rPr>
                <w:rFonts w:cs="Times New Roman" w:ascii="Times New Roman" w:hAnsi="Times New Roman"/>
                <w:b/>
                <w:sz w:val="18"/>
                <w:szCs w:val="18"/>
              </w:rPr>
              <w:t>Доложила:</w:t>
            </w:r>
            <w:r>
              <w:rPr>
                <w:rFonts w:cs="Times New Roman" w:ascii="Times New Roman" w:hAnsi="Times New Roman"/>
                <w:sz w:val="18"/>
                <w:szCs w:val="18"/>
              </w:rPr>
              <w:t xml:space="preserve"> Ларина Т.А. – главный бухгалтер администрации Доволе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 xml:space="preserve">об исполнение бюджета Доволенского сельсовета Доволенского района Новосибирской области за 2018 год. </w:t>
            </w:r>
          </w:p>
          <w:p>
            <w:pPr>
              <w:pStyle w:val="Normal"/>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1" allowOverlap="1" relativeHeight="3">
                      <wp:simplePos x="0" y="0"/>
                      <wp:positionH relativeFrom="column">
                        <wp:posOffset>4717415</wp:posOffset>
                      </wp:positionH>
                      <wp:positionV relativeFrom="paragraph">
                        <wp:posOffset>105410</wp:posOffset>
                      </wp:positionV>
                      <wp:extent cx="1142365" cy="1621155"/>
                      <wp:effectExtent l="0" t="0" r="0" b="0"/>
                      <wp:wrapSquare wrapText="bothSides"/>
                      <wp:docPr id="2" name="Frame1"/>
                      <a:graphic xmlns:a="http://schemas.openxmlformats.org/drawingml/2006/main">
                        <a:graphicData uri="http://schemas.microsoft.com/office/word/2010/wordprocessingShape">
                          <wps:wsp>
                            <wps:cNvSpPr txBox="1"/>
                            <wps:spPr>
                              <a:xfrm>
                                <a:off x="0" y="0"/>
                                <a:ext cx="1142365" cy="1621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9"/>
                                  </w:tblGrid>
                                  <w:tr>
                                    <w:trPr>
                                      <w:trHeight w:val="2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ДЫ</w:t>
                                        </w:r>
                                      </w:p>
                                    </w:tc>
                                  </w:tr>
                                  <w:tr>
                                    <w:trPr>
                                      <w:trHeight w:val="1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503160</w:t>
                                        </w:r>
                                      </w:p>
                                    </w:tc>
                                  </w:tr>
                                  <w:tr>
                                    <w:trPr>
                                      <w:trHeight w:val="33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01/19</w:t>
                                        </w:r>
                                      </w:p>
                                    </w:tc>
                                  </w:tr>
                                  <w:tr>
                                    <w:trPr>
                                      <w:trHeight w:val="33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201066</w:t>
                                        </w:r>
                                      </w:p>
                                    </w:tc>
                                  </w:tr>
                                  <w:tr>
                                    <w:trPr>
                                      <w:trHeight w:val="35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3</w:t>
                                        </w:r>
                                      </w:p>
                                    </w:tc>
                                  </w:tr>
                                  <w:tr>
                                    <w:trPr>
                                      <w:trHeight w:val="2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610410</w:t>
                                        </w:r>
                                      </w:p>
                                    </w:tc>
                                  </w:tr>
                                  <w:tr>
                                    <w:trPr>
                                      <w:trHeight w:val="2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3</w:t>
                                        </w:r>
                                      </w:p>
                                    </w:tc>
                                  </w:tr>
                                </w:tbl>
                              </w:txbxContent>
                            </wps:txbx>
                            <wps:bodyPr anchor="t" lIns="0" tIns="0" rIns="0" bIns="0">
                              <a:noAutofit/>
                            </wps:bodyPr>
                          </wps:wsp>
                        </a:graphicData>
                      </a:graphic>
                    </wp:anchor>
                  </w:drawing>
                </mc:Choice>
                <mc:Fallback>
                  <w:pict>
                    <v:rect style="position:absolute;rotation:-0;width:89.95pt;height:127.65pt;mso-wrap-distance-left:9pt;mso-wrap-distance-right:9pt;mso-wrap-distance-top:0pt;mso-wrap-distance-bottom:0pt;margin-top:8.3pt;mso-position-vertical-relative:text;margin-left:371.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99"/>
                            </w:tblGrid>
                            <w:tr>
                              <w:trPr>
                                <w:trHeight w:val="2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ДЫ</w:t>
                                  </w:r>
                                </w:p>
                              </w:tc>
                            </w:tr>
                            <w:tr>
                              <w:trPr>
                                <w:trHeight w:val="1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503160</w:t>
                                  </w:r>
                                </w:p>
                              </w:tc>
                            </w:tr>
                            <w:tr>
                              <w:trPr>
                                <w:trHeight w:val="33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01/19</w:t>
                                  </w:r>
                                </w:p>
                              </w:tc>
                            </w:tr>
                            <w:tr>
                              <w:trPr>
                                <w:trHeight w:val="33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201066</w:t>
                                  </w:r>
                                </w:p>
                              </w:tc>
                            </w:tr>
                            <w:tr>
                              <w:trPr>
                                <w:trHeight w:val="35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3</w:t>
                                  </w:r>
                                </w:p>
                              </w:tc>
                            </w:tr>
                            <w:tr>
                              <w:trPr>
                                <w:trHeight w:val="2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610410</w:t>
                                  </w:r>
                                </w:p>
                              </w:tc>
                            </w:tr>
                            <w:tr>
                              <w:trPr>
                                <w:trHeight w:val="2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3</w:t>
                                  </w:r>
                                </w:p>
                              </w:tc>
                            </w:tr>
                          </w:tbl>
                        </w:txbxContent>
                      </v:textbox>
                      <w10:wrap type="square"/>
                    </v:rect>
                  </w:pict>
                </mc:Fallback>
              </mc:AlternateContent>
            </w:r>
          </w:p>
          <w:p>
            <w:pPr>
              <w:pStyle w:val="Normal"/>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ЯСНИТЕЛЬНАЯ ЗАПИСКА</w:t>
            </w:r>
          </w:p>
          <w:p>
            <w:pPr>
              <w:pStyle w:val="Normal"/>
              <w:tabs>
                <w:tab w:val="clear" w:pos="708"/>
                <w:tab w:val="left" w:pos="5490" w:leader="none"/>
                <w:tab w:val="left" w:pos="633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       Форма по ОКУД</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1  января 2019г.</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а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      администрация Доволенского               по ОКП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учатель бюджетных средств,                    сельсовета Доволенского района      Глава по Б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Новосибирской обла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тор доходов бюджета,                                                                                 по ОКТМ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ный администратор, администра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сточников финансирования дефицита бюдже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бюджета                          бюджет поселения                                           по ОКЕ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ублично-правового образ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иодичность: месячная, квартальная, годов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Normal"/>
              <w:spacing w:before="0" w:after="0"/>
              <w:rPr>
                <w:rFonts w:ascii="Times New Roman" w:hAnsi="Times New Roman" w:cs="Times New Roman"/>
                <w:sz w:val="18"/>
                <w:szCs w:val="18"/>
              </w:rPr>
            </w:pPr>
            <w:r>
              <w:rPr>
                <w:rFonts w:eastAsia="Times New Roman" w:cs="Times New Roman" w:ascii="Times New Roman" w:hAnsi="Times New Roman"/>
                <w:b/>
                <w:sz w:val="18"/>
                <w:szCs w:val="18"/>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 Организационная структура субъекта бюджетной отчетно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ой задачей администрации Доволенского сельсовета Доволенского района Новосибирской области в 2018г. являлась реализация комплекса мер, направленных на повышение уровня образования и культуры населения, формирование здорового образа жизни, здоровья населения, обеспечение доступности жилья и качественных жилищно-коммунальных услуг, безопасности жизне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осуществляет руководство в пределах своей компетенции всеми подразделениями,  состоящими на местном бюджете, осуществляет управление социальной сферой и организовывала охрану общественного порядка и прав граждан. Администратором доходов и расходов является администрация Доволенского сельсовета, содержащая одно подведомственное казенное учреждение - МКУК Доволенский СК. В ф.0503161 показано наличие одного казенного учреждения (получателя бюджетных средств) и три муниципальных учреждения на начало и конец 2018г. В табл. 1 показаны сведения об основных направлениях деятельности администрации.</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Раздел 2 Результаты деятельности субъекта бюджетной отче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Доволенского сельсовета осуществляла свою деятельность в 2018 году в соответствии с Федеральным законом "Об общих принципах организации местного самоуправления в РФ №131-ФЗ" от 06.10.2003 г. положением "О бюджетном процессе в Доволенском сельсовете Доволенском районе Новосибирской области", бухгалтерский учет в 2018 году осуществлялся в соответствии с Инструкцией по бюджетному учету, утвержденно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казом Минфина России от 06.12.2010 года  №162н и 157н от 01.12.2010 года; с Бюджетным кодексом РФ; положением об учетной политике.  Годовая отчетность за 2018 год сформирована в соответствии с инструкцией о порядке составления и представления годовой, квартальной и месячной отчетности об исполнении бюдж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18 году обучение на курсах повышения квалификации прошли 5 специалистов по направлению бухгалтерский уч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актуальные нововведения 44-ФЗ.</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Раздел 3.Анализ отчета об исполнении бюджета субъекта бюджетной отче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ходы местного бюджета образуются за счет налоговых и неналоговых доходов, а также за счет безвозмездных поступлений, основными плательщиками налогов являются физические лица, уплачивающие налог на доходы физических лиц, налог на имущество, земельный нало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а за 2018 год планировались в размере 106 106 262,93 исполнение составило 102 602 138,37 что к плану  составило 96,7%. Сумма налоговых доходов составила 12 045 341,15 или  11,7% от общей суммы доходов и 105,7% к план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ходная часть в разрезе по налогам выглядит следующим образом: НДФЛ при плане 6900100,00 руб. выполнен  в сумме 7414011,43, что составляет 107,44 % от плана; налог на имущество  при плане 344700,00 руб. выполнен в сумме 360726,17 или 104,6% к плану. Доходы от уплаты акцизов составили 2834800,00 плана, выполнено в сумме 2936498,68 или 103,6% к плановым назначения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ма неналоговых доходов составила 530300,00  выполнено в сумме 363867,29, или 68,6% к плану. В том числе по денежным взысканиям (штрафам) при плане 30500,00 выполнен на 100%. Безвозмездные поступления составляют 90192929,93 или 95,7% от плана. Дотация бюджетам на выравнивание бюджетной обеспеченности при плане 17183100,00 выполнена на 100%; межбюджетные трансферты, передаваемые бюджетам сельских поселений составляет 210000,00 или 100% к план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сельских поселений план составляет 70293791,68 исполнение составило 66 934 658,68 или 94,3%. Прочие безвозмездные поступления в бюджеты сельских поселений составили 6 075 171,25 или 100% к план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ходы бюджета при плане 107 224 260,96, исполнены в сумме 99 994 108,20 или 93,2% к плану. По главе муниципального образования исполнение составило 657665,00 руб., или 97,3%. На содержание администрации исполнение составляет 6454555,45, в том числе фонд оплаты труда 3745600,00, командировочные 48877,02, взносы по обязательному страхованию 1107985,67 руб., на  услуги связи 132000,00руб., коммунальное хозяйство 154079,31, работы по содержанию имущества 244 853,92, прочие услуги (обновление и сопровождение справочно-информационных баз) 321579,15, на гсм, канц.товары, зап.части 507932,26, на приобретение основных средств затрачено 95540,00 (принтер, сканер, ноутбук). Расходы на осуществление переданных полномочий контрольно-счетных органов поселений исполнение составило 100%. Оценка недвижимости составила 1479657,96руб. По прочим выплатам по обязательствам муниципальных органов исполнение составило 290330,79 (похозяйственный учет, публикация в газете, отопление по муниципальному зданию). На опашку территории исполнение составило 27500,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водное хозяйство исполнение составило 805640,00 или 94,0% к плану, в том числе на расчет вреда в случае аварии плотины 298500,00, разработка паспортов гидротехнических сооружений 99800,00, страхование, 69600,00. На ремонтные работы на плотине озеро Индерь исполнено в сумме 334740,00, средства были выделены из бюджета района. По разделу транспорт была выделена субсидия МУП "Доволенское АТП" в сумме 515000,00 руб. По разделу дорожное хозяйство исполнение составило 16 144 458,98, в том числе за счет местного и областного бюджета был произведен частичный  ремонт дороги по ул. Фрунзе в сумме 5263158,  ремонт дороги по ул. Набережная, Покровская в сумме 4709087,51, была погашена кредиторская задолженность по ул. Пушкина,  за счет местного бюджета был произведен ямочный ремонт, содержание дорог, дорожных знак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разделу жилищное хозяйство исполнение составило 1038199,00 руб. В том числе взносы на капитальный ремонт муниципального жилья составили 218655,88 руб., проведен текущий ремонт сантехники и отопления по ул. Революционная 17, Обская 11, Революционная 16, в сумме 104009,00 замена канализационной бочки пер. Калининский 28736,00, ремонт печи в с.Покровка ул.Покровская. Была произведена замена окон в доме Ветеранов по улице Революционная 16 в сумме 318416,00руб. и приобретено три электрических плиты в сумме 30000,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разделу коммунальное хозяйство исполнение составило 53 447 816,71 руб.</w:t>
            </w:r>
          </w:p>
          <w:p>
            <w:pPr>
              <w:pStyle w:val="Normal"/>
              <w:spacing w:lineRule="auto" w:line="240" w:before="0" w:after="0"/>
              <w:jc w:val="both"/>
              <w:rPr/>
            </w:pPr>
            <w:r>
              <w:rPr>
                <w:rFonts w:cs="Times New Roman" w:ascii="Times New Roman" w:hAnsi="Times New Roman"/>
                <w:sz w:val="18"/>
                <w:szCs w:val="18"/>
              </w:rPr>
              <w:t xml:space="preserve">В том числе была выделена субсидия МУП КХ и МУП "Теплосеть" на погашение убытков на социально-значимые объекты баня, гостиница в сумме 1083406,46, на выполнение расходных обязательств в части снабжения населения топливом ООО "Доволенский склад" выделено из областного бюджета 2924773,71 и местного 29925,13руб. Была построена модульная установка водоподготовки за счет средств Фонда Модернизации в сумме 4693198,00руб., и 193476,79 за счет местного бюджета. На реализацию мероприятий по подготовке объектов жилищно-коммунального хозяйства по подготовке объектов к работе в осенне-зимний период за счет областного бюджета было выделено 4136800,00руб. и местного в сумме 2177043,00,00 в МУП "Теплосеть №1" на приобретение угля и оборудования для котельны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разделу благоустройство исполнение составило в сумме 8930275,17 руб., в том числе на уличное освещение 2550304,32 (оплата за коммунальное хозяйство в сумме 1646987,21, за техническое обслуживание фонарей 396699,00.), озеленение в сумме 90000,00 (скашивание травы), содержание мест захоронения  в сумме 644091,94 руб., по прочим мероприятиям по благоустройству в сумме 1465178,22 (содержание свалок  в общей сумме 800400,00, укладка водосточных труб 138172,00, вырубка тополей в сумме 99000,00). На реализацию мероприятий по программе "Благоустройство территории населенных пунктов" исполнение составило 2751956,97 (благоустройство придомовой территории ул.Новая д.10,12), средства поступили из областного бюджета в сумме 575158,97, федерального в сумме 2039200,00, в части софинансирования из местного бюджета в сумме 137598,00. На реализацию мероприятий по обеспечению сбалансированности бюджета исполнение составило 79000,00 (поставка временного, передвижного ограждения для проведения мероприятий). По программе «Развитие системы обращения с отходами» оплачено за проектно-сметную документацию за счет средств областного бюджета в сумме 471200,00 и местного в сумме 43743,72руб. По организации ритуальных услуг исполнение составило в сумме 8416,00.  По разделу культура исполнение составило  9 643 519,77 или 98,8% к плану. На содержание клубов исполнение составило 6 243 184,77. (в том числе заработная плата 3 073 755,60, отчисления 927 699,31, командировки 13 890,00). Приобретена сцена стоимостью 495000,00. Был произведен капитальный ремонт Доволенского сельского клуба на общую сумму 2905335,00 за счет областных средств в сумме 2 759 985,00 и сумма софинансирования 145350,00.  Пенсионное обеспечение (доплата к пенсиям муниципальных служащих в составе 7 человек) составила 523 204,92.</w:t>
            </w:r>
          </w:p>
          <w:p>
            <w:pPr>
              <w:pStyle w:val="Normal"/>
              <w:spacing w:before="0" w:after="0"/>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4. Анализ показателей финансовой отчетности субъекта бюджетной отчетно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0503162 в состав годовой отчетности не вход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гласно ф 0503168"Сведения о движении нефинансовых активов" администрация Доволенского сельсовета в 2018 году были получены основные средства: от администрации Доволенского района 3 автомобиля 715751,72 и переданы в  МУП КХ,, жилой дом на сумму 2700000,00, земельный участок на 36900,00, контейнеры для сбора и накопления ламп на сумму 398880,42 и переданы в МУП КХ, устройство пожаротушения на сумму 37844,62. По счету 1085100 получена безвозмездно от Администрации Доволенского района модульная котельная на сумму 17771648,69 и передана на баланс МУП «Теплосеть №1». Была оприходована модульная установка водоподготовки на общую сумму 4940241,79, по решению сессии на имущество казны поступило нежилые помещения на 15руб. в количестве 15шт.  По счетам материальные запасы 10500 остаток на начало 2018г составил 5007,53 поступило на сумму 1786296,10, выбыло 1757999,63, и остаток составил 33304,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отчету УФНС России по Новосибирской области счет 20511000 отражена задолженность по налогам и сборам, зачисляемым в бюджеты сельского поселения, в том числе по отмененным на текущую дату. Сумма дебиторской задолженности на начало года по счету 20511000 составила 628525,33. На конец года дебиторская задолженность по счету 20511000 составляет 512633,41 вся сумма по данным отчета УФНС России по Новосибирской области является просроченной.  Сумма кредиторской задолженности на начало года по счету 20511000 составила 990937,81 На  конец года кредиторская задолженность по счету 20511000 составляет 882117,04 В сумме кредиторской задолженности отражена задолженность по налогам и сборам, зачисляемым в бюджет сельского поселения в том числе по отмененным на текущую да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составлении баланса исполнения бюджета Доволенского сельсовета по состоянию на 01.01.2019 в связи с введением федерального стандарта «Аренда»  произошло изменение валюты баланса. Изменение составило 44954,78 . Данные приведены в ф.0503173 «Сведения об изменении валюты балан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орме 0503174 "Сведения о доходах в части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отсутствуют, по данным отчетов МУП КХ в форме бухгалтерского баланса и отчета о прибылях и убытках за 2018 год прибыли нет убыток от основной деятельности составил  6002000,00, убыток МУП "Теплосеть №1" в сумме 20059900,00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администрации и в МКУК "Доволенском сельском клубе" созданы резервы отпусков. Расчет производился персонифицировано по каждому сотруднику. Резерв=К*ЗП. Где К-кол-во не использованных дней сотрудником ЗП-среднедневной заработок сотрудника, исчисленный по правилам расчета для оплаты отпусков. По клубу общее количество не использованных дней всеми сотрудниками составило 141 дня. Общая сумма фонда составила 130048,62 (0801 9000005060 211) и отчисления 39274,68 (0801 213). По администрации  общее количество дней 1153, сумма резерва отпусков 123096,84 (0104  211), отчисления 37175,25 (0104 213). По главе общее количество 4 дня, сумма 5353,40 (0102 211) и отчисления 1616,73  (0102 2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счету 40150000 на начало года в сумме 653121,83, оплачено взносов в 2018г. в сумме 218655,88, отражены неисключительные права на программы в сумме 117180,00, списаны в сумме 100880,00 остаток на конец года по счету составил 888077,7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счету 40110172 было произведено списание всего операций по дебету и кредиту  на сумму 1218235,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дебету и кредиту счету 40110180  были произведены следующие операции:  поступили на баланс земельные участки на сумму 2856330,92 нежилое здание РБУ в количестве 8шт. на сумму 8,00, нежилые здания в п.Баган в количестве 5шт. на сумму 5,00, оприходованы 1 дорога на сумму 1,00, 2 гаража,  оприходованы 27 земельных участков стоимостью 10239381,67. Безвозмездные перечисления от МУП "Теплосеть №1" составили 1381973,25, от Фонда модернизации поступления составили 4693198,00. Всего произведено операций по счету 40110180 в сумме 19170899,84.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5. Прочие вопросы деятельности субъекта бюджетной отче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и 2018 года осуществлялся текущий контроль за целевым использованием целевых средств сметы доходов плановые и внеплановые проверки денежной наличности в кассе администрации. В таблице №7 отражены внешние контрольные мероприятия по переданным полномочиям в Ревизионную комиссию Доволенского района  Новосибирской области провела экспертное заключение по годовому отчету за 2018 год. И экспертное заключение на проект решения о бюджете Доволенского сельсовета на 2018 год и плановый период 2019 и 2020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администрации                                                                                                                           Егоренко В.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ный бухгалтер                                                                                                                               Ларина Т.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26" w:before="230" w:after="160"/>
              <w:ind w:left="5" w:right="10" w:firstLine="499"/>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255" w:hRule="atLeast"/>
        </w:trPr>
        <w:tc>
          <w:tcPr>
            <w:tcW w:w="107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60"/>
              <w:rPr>
                <w:b/>
                <w:b/>
                <w:sz w:val="28"/>
                <w:szCs w:val="28"/>
              </w:rPr>
            </w:pPr>
            <w:r>
              <w:rPr>
                <w:b/>
                <w:sz w:val="28"/>
                <w:szCs w:val="28"/>
              </w:rPr>
            </w:r>
            <w:r>
              <mc:AlternateContent>
                <mc:Choice Requires="wps">
                  <w:drawing>
                    <wp:anchor behindDoc="0" distT="0" distB="0" distL="114300" distR="114300" simplePos="0" locked="0" layoutInCell="1" allowOverlap="1" relativeHeight="4">
                      <wp:simplePos x="0" y="0"/>
                      <wp:positionH relativeFrom="margin">
                        <wp:posOffset>-299085</wp:posOffset>
                      </wp:positionH>
                      <wp:positionV relativeFrom="paragraph">
                        <wp:posOffset>1270</wp:posOffset>
                      </wp:positionV>
                      <wp:extent cx="6515100" cy="86614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866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60"/>
                                  </w:tblGrid>
                                  <w:tr>
                                    <w:trPr>
                                      <w:trHeight w:val="987" w:hRule="atLeast"/>
                                    </w:trPr>
                                    <w:tc>
                                      <w:tcPr>
                                        <w:tcW w:w="10260" w:type="dxa"/>
                                        <w:tcBorders>
                                          <w:top w:val="single" w:sz="4" w:space="0" w:color="000000"/>
                                        </w:tcBorders>
                                      </w:tcPr>
                                      <w:p>
                                        <w:pPr>
                                          <w:pStyle w:val="TextBody"/>
                                          <w:spacing w:before="0" w:after="0"/>
                                          <w:rPr>
                                            <w:sz w:val="20"/>
                                            <w:szCs w:val="20"/>
                                          </w:rPr>
                                        </w:pPr>
                                        <w:r>
                                          <w:rPr>
                                            <w:sz w:val="20"/>
                                            <w:szCs w:val="20"/>
                                          </w:rPr>
                                          <w:t xml:space="preserve">   </w:t>
                                        </w:r>
                                        <w:r>
                                          <w:rPr>
                                            <w:sz w:val="20"/>
                                            <w:szCs w:val="20"/>
                                          </w:rPr>
                                          <w:t xml:space="preserve">Редакционный совет:                        Адрес:                                              Тираж  60экземпляров: </w:t>
                                        </w:r>
                                      </w:p>
                                      <w:p>
                                        <w:pPr>
                                          <w:pStyle w:val="TextBody"/>
                                          <w:spacing w:before="0" w:after="0"/>
                                          <w:rPr/>
                                        </w:pPr>
                                        <w:r>
                                          <w:rPr/>
                                          <w:t xml:space="preserve">   </w:t>
                                        </w:r>
                                        <w:r>
                                          <w:rPr>
                                            <w:sz w:val="20"/>
                                            <w:szCs w:val="20"/>
                                          </w:rPr>
                                          <w:t>Кайгородцева Т.А.                              632450 Новосибирская обл.</w:t>
                                        </w:r>
                                      </w:p>
                                      <w:p>
                                        <w:pPr>
                                          <w:pStyle w:val="TextBody"/>
                                          <w:spacing w:before="0" w:after="0"/>
                                          <w:rPr>
                                            <w:sz w:val="20"/>
                                            <w:szCs w:val="20"/>
                                          </w:rPr>
                                        </w:pPr>
                                        <w:r>
                                          <w:rPr>
                                            <w:sz w:val="20"/>
                                            <w:szCs w:val="20"/>
                                          </w:rPr>
                                          <w:t xml:space="preserve">    </w:t>
                                        </w:r>
                                        <w:r>
                                          <w:rPr>
                                            <w:sz w:val="20"/>
                                            <w:szCs w:val="20"/>
                                          </w:rPr>
                                          <w:t>Анцупова М.В                               с. Довольное ул. Кирова, 27</w:t>
                                        </w:r>
                                      </w:p>
                                      <w:p>
                                        <w:pPr>
                                          <w:pStyle w:val="TextBody"/>
                                          <w:spacing w:before="0" w:after="0"/>
                                          <w:rPr>
                                            <w:sz w:val="20"/>
                                            <w:szCs w:val="20"/>
                                          </w:rPr>
                                        </w:pPr>
                                        <w:r>
                                          <w:rPr>
                                            <w:sz w:val="20"/>
                                            <w:szCs w:val="20"/>
                                          </w:rPr>
                                          <w:t xml:space="preserve">      </w:t>
                                        </w:r>
                                        <w:r>
                                          <w:rPr>
                                            <w:sz w:val="20"/>
                                            <w:szCs w:val="20"/>
                                          </w:rPr>
                                          <w:t>Шмидт Е.В.</w:t>
                                        </w:r>
                                      </w:p>
                                      <w:p>
                                        <w:pPr>
                                          <w:pStyle w:val="Normal"/>
                                          <w:spacing w:before="0" w:after="160"/>
                                          <w:ind w:left="26" w:hanging="207"/>
                                          <w:rPr/>
                                        </w:pPr>
                                        <w:r>
                                          <w:rPr>
                                            <w:rFonts w:eastAsia="Times New Roman"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wps:txbx>
                            <wps:bodyPr anchor="t" lIns="0" tIns="0" rIns="0" bIns="0">
                              <a:noAutofit/>
                            </wps:bodyPr>
                          </wps:wsp>
                        </a:graphicData>
                      </a:graphic>
                    </wp:anchor>
                  </w:drawing>
                </mc:Choice>
                <mc:Fallback>
                  <w:pict>
                    <v:rect style="position:absolute;rotation:-0;width:513pt;height:68.2pt;mso-wrap-distance-left:9pt;mso-wrap-distance-right:9pt;mso-wrap-distance-top:0pt;mso-wrap-distance-bottom:0pt;margin-top:0.1pt;mso-position-vertical-relative:text;margin-left:-23.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60"/>
                            </w:tblGrid>
                            <w:tr>
                              <w:trPr>
                                <w:trHeight w:val="987" w:hRule="atLeast"/>
                              </w:trPr>
                              <w:tc>
                                <w:tcPr>
                                  <w:tcW w:w="10260" w:type="dxa"/>
                                  <w:tcBorders>
                                    <w:top w:val="single" w:sz="4" w:space="0" w:color="000000"/>
                                  </w:tcBorders>
                                </w:tcPr>
                                <w:p>
                                  <w:pPr>
                                    <w:pStyle w:val="TextBody"/>
                                    <w:spacing w:before="0" w:after="0"/>
                                    <w:rPr>
                                      <w:sz w:val="20"/>
                                      <w:szCs w:val="20"/>
                                    </w:rPr>
                                  </w:pPr>
                                  <w:r>
                                    <w:rPr>
                                      <w:sz w:val="20"/>
                                      <w:szCs w:val="20"/>
                                    </w:rPr>
                                    <w:t xml:space="preserve">   </w:t>
                                  </w:r>
                                  <w:r>
                                    <w:rPr>
                                      <w:sz w:val="20"/>
                                      <w:szCs w:val="20"/>
                                    </w:rPr>
                                    <w:t xml:space="preserve">Редакционный совет:                        Адрес:                                              Тираж  60экземпляров: </w:t>
                                  </w:r>
                                </w:p>
                                <w:p>
                                  <w:pPr>
                                    <w:pStyle w:val="TextBody"/>
                                    <w:spacing w:before="0" w:after="0"/>
                                    <w:rPr/>
                                  </w:pPr>
                                  <w:r>
                                    <w:rPr/>
                                    <w:t xml:space="preserve">   </w:t>
                                  </w:r>
                                  <w:r>
                                    <w:rPr>
                                      <w:sz w:val="20"/>
                                      <w:szCs w:val="20"/>
                                    </w:rPr>
                                    <w:t>Кайгородцева Т.А.                              632450 Новосибирская обл.</w:t>
                                  </w:r>
                                </w:p>
                                <w:p>
                                  <w:pPr>
                                    <w:pStyle w:val="TextBody"/>
                                    <w:spacing w:before="0" w:after="0"/>
                                    <w:rPr>
                                      <w:sz w:val="20"/>
                                      <w:szCs w:val="20"/>
                                    </w:rPr>
                                  </w:pPr>
                                  <w:r>
                                    <w:rPr>
                                      <w:sz w:val="20"/>
                                      <w:szCs w:val="20"/>
                                    </w:rPr>
                                    <w:t xml:space="preserve">    </w:t>
                                  </w:r>
                                  <w:r>
                                    <w:rPr>
                                      <w:sz w:val="20"/>
                                      <w:szCs w:val="20"/>
                                    </w:rPr>
                                    <w:t>Анцупова М.В                               с. Довольное ул. Кирова, 27</w:t>
                                  </w:r>
                                </w:p>
                                <w:p>
                                  <w:pPr>
                                    <w:pStyle w:val="TextBody"/>
                                    <w:spacing w:before="0" w:after="0"/>
                                    <w:rPr>
                                      <w:sz w:val="20"/>
                                      <w:szCs w:val="20"/>
                                    </w:rPr>
                                  </w:pPr>
                                  <w:r>
                                    <w:rPr>
                                      <w:sz w:val="20"/>
                                      <w:szCs w:val="20"/>
                                    </w:rPr>
                                    <w:t xml:space="preserve">      </w:t>
                                  </w:r>
                                  <w:r>
                                    <w:rPr>
                                      <w:sz w:val="20"/>
                                      <w:szCs w:val="20"/>
                                    </w:rPr>
                                    <w:t>Шмидт Е.В.</w:t>
                                  </w:r>
                                </w:p>
                                <w:p>
                                  <w:pPr>
                                    <w:pStyle w:val="Normal"/>
                                    <w:spacing w:before="0" w:after="160"/>
                                    <w:ind w:left="26" w:hanging="207"/>
                                    <w:rPr/>
                                  </w:pPr>
                                  <w:r>
                                    <w:rPr>
                                      <w:rFonts w:eastAsia="Times New Roman"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v:textbox>
                      <w10:wrap type="square"/>
                    </v:rect>
                  </w:pict>
                </mc:Fallback>
              </mc:AlternateConten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ascii="Arial" w:hAnsi="Arial" w:eastAsia="Times New Roman" w:cs="Arial"/>
      <w:b/>
      <w:bCs/>
      <w:i/>
      <w:iCs/>
      <w:sz w:val="26"/>
      <w:szCs w:val="26"/>
    </w:rPr>
  </w:style>
  <w:style w:type="character" w:styleId="Style13">
    <w:name w:val="Основной шрифт абзаца"/>
    <w:qFormat/>
    <w:rPr/>
  </w:style>
  <w:style w:type="character" w:styleId="1">
    <w:name w:val="Основной текст1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48:00Z</dcterms:created>
  <dc:creator>sovet</dc:creator>
  <dc:description/>
  <cp:keywords/>
  <dc:language>en-US</dc:language>
  <cp:lastModifiedBy>sovet</cp:lastModifiedBy>
  <cp:lastPrinted>2019-05-22T14:11:00Z</cp:lastPrinted>
  <dcterms:modified xsi:type="dcterms:W3CDTF">2019-05-22T07:12:00Z</dcterms:modified>
  <cp:revision>2</cp:revision>
  <dc:subject/>
  <dc:title/>
</cp:coreProperties>
</file>