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18                                                                                                       №126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Доволенского сельсовета Доволенского района Новосибирской области, и соблюдения муниципальными служащими администрации Доволенского сельсовета Доволенского района Новосибирской област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 30.10.2007 № 157-ОЗ «О муниципальной службе в Новосибирской области»,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администрация Доволенского сельсовета 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Доволенского сельсовета Доволенского района Новосибирской области, и соблюдения муниципальными служащими администрации Доволенского сельсовета  Доволенского района Новосибирской области требований к служебному повед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 xml:space="preserve">на Новосибир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у, ответственному за кадры администрации Доволенского сельсовета Доволенского района Новосибирской области  приобщать к личным делам муниципальных служащих Доволенского сельсовета Доволенского района Новосибирской области справки о результатах проверки достоверности и полноты представленных муниципальными служащими Доволенского сельсовета сведений о доходах, об имуществе и обязательствах имущественного характера, а также сведений о соблюдении муниципальными служащими Доволенского сельсовета ограничений и запретов, связанных с муниципальной службо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paragraphstyle"/>
        <w:tabs>
          <w:tab w:val="left" w:pos="709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                                                 В.И. Его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тилова</w:t>
      </w:r>
    </w:p>
    <w:p>
      <w:pPr>
        <w:pStyle w:val="Normal"/>
        <w:jc w:val="both"/>
        <w:rPr/>
      </w:pPr>
      <w:r>
        <w:rPr/>
        <w:t>20-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5.10.2018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Доволенского района Новосибирской области, и соблюдения муниципальными служащими администрации Доволенского района Новосибирской области требований к служебному повед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" w:name="Par48"/>
      <w:bookmarkEnd w:id="3"/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 - граждане), и муниципальных служащих, замещающих любую должность муниципальной службы (далее -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рядка, осуществляется по решению Главы Доволенского сельсовета  Доволенского района Новосибирской области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Доволенского сельсовета Доволенского района Новосибирской области (далее - органы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ыми лицами, ответственными за работу по профилактике коррупционных и иных правонарушений в администрации Доволенского сельсовета Доволе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осуществляется должностным лицом, ответственным за работу по профилактике коррупционных и иных правонарушений в администрации Доволенского сельсовета  Доволенского района Новосибирской област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-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проведении проверки должностное лицо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bookmarkStart w:id="4" w:name="Par65"/>
      <w:bookmarkEnd w:id="4"/>
      <w:r>
        <w:rPr>
          <w:sz w:val="28"/>
          <w:szCs w:val="28"/>
        </w:rPr>
        <w:t>4) подготавливать и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10. В 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писывается Главой Доволенского сельсовета Доволенского района Новосибирской области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bookmarkStart w:id="6" w:name="Par77"/>
      <w:bookmarkEnd w:id="6"/>
      <w:r>
        <w:rPr>
          <w:sz w:val="28"/>
          <w:szCs w:val="28"/>
        </w:rPr>
        <w:t>11. 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 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роведении проверки должностное лицо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муниципального служащего о начале в отношении его проверки -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82"/>
      <w:bookmarkEnd w:id="7"/>
      <w:r>
        <w:rPr>
          <w:sz w:val="28"/>
          <w:szCs w:val="28"/>
        </w:rPr>
        <w:t>2) проведение в случае обращения 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84"/>
      <w:bookmarkEnd w:id="8"/>
      <w:r>
        <w:rPr>
          <w:sz w:val="28"/>
          <w:szCs w:val="28"/>
        </w:rPr>
        <w:t>14. 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одпункте 2 пункта 12 настоящего Порядка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настоящего Порядка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9" w:name="Par92"/>
      <w:bookmarkEnd w:id="9"/>
      <w:r>
        <w:rPr>
          <w:sz w:val="28"/>
          <w:szCs w:val="28"/>
        </w:rPr>
        <w:t>17. По результатам проверки должностное лицо представляет Главе администрации Доволенского сельсовета Доволенского района Новосибирской области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ведения о результатах проверки с письменного согласия Главы Доволенского сельсовета  Доволенского района Новосибирской области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 Доволенского сельсовета Доволенского района Новосибирской области, рассмотрев доклад и 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атериалы проверки хранятся в администрации Доволенского сельсовета  Доволенского района Новосибирской области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8:00Z</dcterms:created>
  <dc:creator>Customer</dc:creator>
  <dc:description/>
  <cp:keywords/>
  <dc:language>en-US</dc:language>
  <cp:lastModifiedBy>тс</cp:lastModifiedBy>
  <cp:lastPrinted>2018-11-22T16:42:00Z</cp:lastPrinted>
  <dcterms:modified xsi:type="dcterms:W3CDTF">2018-11-29T07:20:00Z</dcterms:modified>
  <cp:revision>13</cp:revision>
  <dc:subject/>
  <dc:title/>
</cp:coreProperties>
</file>