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8              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даже муниципального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сельсовета без объявления цены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риватизации муниципального имущества, находящегося в собственности Доволенского сельсовета Доволенского района Новосибирской области, принятым решением восьмой сессии (четвёртого созыва)  Совета депутатов Доволенского сельсовета Доволенского района Новосибирской области от 28.10.2010г. с изменениями внесенными решением 18-ой сессии Совета депутатов Доволенского сельсовета Доволенского района Новосибирской области (пятого созыва) от 28.09.2016 «О внесении изменений в Положение «О приватизации муниципального имущества, находящегося в собственности Доволенского сельсовета» № 75, решением девятнадцатой сессии (пятого созыва) № 78 Совета депутатов Доволенского сельсовета Доволенского района Новосибирской области от 13.10.2016г. «О делегировании Депутата Совета депутатов Доволенского сельсовета», администрация Доволенского сельсовет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остав комиссии по продаже муниципального имущества без объявления цен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ожение о комиссии по продаже муниципального имущества без объявления цены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dovol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на официальном сайте Российской Федерации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                                          М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оволенского сельсовета от 09.07.2018г. № 9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ОБЪЯВЛЕНИЯ ЦЕ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горенко Виктор Иванович               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воленского сельсовета Доволенского района Новосибирской области, председ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исенко Маргарита Николаевна  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– юрист  администрации Доволенского сельсовета, секретар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райнер Жанна Юрьевна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– администрации Доволенского сельсовет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шко Василий Валентинович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 - администрации Доволенского сельсовет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Татьяна Александровна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инько Наталья Сергеевна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администрации – главный бухгалтер администрации Доволенского сельсовет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разряда – администрации Доволенского сель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енко Виктор Иванович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Доволенского сельсовета Доволенского район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Доволенского сельсовета от 09.07.2018г. № 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И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 ОБЪЯВЛЕНИЯ ЦЕ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2st"/>
        <w:spacing w:before="0" w:after="0"/>
        <w:jc w:val="both"/>
        <w:rPr/>
      </w:pPr>
      <w:r>
        <w:rPr/>
        <w:tab/>
        <w:t>1.1. Комиссия по продаже без объявления цены муниципального имущества Доволенского сельсовета является совещательным органом Доволенского сельсовета, рассматривающим отдельные вопросы, связанные с продажей без объявления цены муниципального имущества находящегося в собственности Доволенского сельсовета. Настоящее Положение определяет цели, задачи, функции, права, обязанности и регламент работы комиссии по продаже (далее по тексту - комиссия)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ённое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риватизации муниципального имущества, находящегося в собственности Доволенского сельсовета Доволенского района Новосибирской области, утвержденным решением  восьмой сессии (четвёртого созыва) Совета депутатов Доволенского сельсовета Доволенского района Новосибирской области от 28.10.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внесенными решением 18-ой сессии Совета депутатов Доволенского сельсовета Доволенского района Новосибирской области (пятого созыва) от 28.09.2016 «О внесении изменений в Положение «О приватизации муниципального имущества, находящегося в собственности Доволенского сельсовета» № 75, Прогнозным планом приватизации муниципального имущества с. Довольное на 2016 год, утверждённым Решением 7-ой сессии Совета депутатов Доволенского сельсовета Доволенского района Новосибирской области (5-го созыва) от 23.12.2015 «Об утверждении прогнозного плана (программы) приватизации муниципального имущества с. Довольное на 2016 год» № 37, иными нормативными правовыми актами, действующими в сфере приватизации и настоящим Положением.</w:t>
      </w:r>
    </w:p>
    <w:p>
      <w:pPr>
        <w:pStyle w:val="Tex1st"/>
        <w:spacing w:before="150" w:after="150"/>
        <w:jc w:val="center"/>
        <w:rPr/>
      </w:pPr>
      <w:r>
        <w:rPr/>
        <w:t>2. Основные цели, задачи, функции, права и обязанности Комиссии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1. Основной целью и задачей деятельности Комиссии является подготовка и решение вопросов по осуществлению продажи муниципального имущества, а также</w:t>
      </w:r>
      <w:r>
        <w:rPr>
          <w:color w:val="000000"/>
          <w:sz w:val="24"/>
          <w:szCs w:val="24"/>
        </w:rPr>
        <w:t xml:space="preserve"> рассмотрения и принятия решений об условиях продажи муниципального имущества без объявления цены, проведения продажи, выявления победителей при продаже муниципального имущества без объявления цен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разработка условий продажи имущества без объявления цены, которые утверждаются постановлением Главы Доволенского сельсовета, а также разработка содержания письменных документов (договоров, протоколов, заявок и других документов, предусмотренных </w:t>
      </w:r>
      <w:r>
        <w:rPr>
          <w:sz w:val="24"/>
          <w:szCs w:val="24"/>
        </w:rPr>
        <w:t>иными нормативными правовыми актами, действующими в сфере приватизац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внесение предложений по срокам проведения продажи без объявления цены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регистрация и рассмотрение заявок на участие в продаже без объявления цены и прилагаемых к ним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оставление протокола о признании претендентов участниками продажи без объявления цены, об отказе в допуске претендентов к участию в продаже без объявления цен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крытие конвертов с предложениями претендентов и рассмотрение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оставление протокола об итогах продажи без объявления цены, о признании продажи без объявления цены несостоявшейс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функции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 Права и обязанности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1. Комиссия имеет прав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осмотр продаваемого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2. Обязанности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комиссия подготавливает информационное сообщение о предстоящей продаже муниципального имущества,  после чего обеспечивает: его публикацию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 периодическом печатном издании «Доволенский вестник», и размещение на официальном сайте администрации Доволенского сельсовета в сети «Интернет»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dmdovolno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 и на официальном сайте Российской Федерации в сети «Интернет»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torg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ять предусмотренные действующим законодательством документы (протоколы заседания Комиссии, протоколы об итогах продажи, уведомления и другие документы, предусмотренные действующим законодательством о продаже муниципального имущества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гламент работы Комиссии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1. Заседания Комиссии проводятся по мере подготовки материалов. Член Комиссии обязан лично присутствовать на заседаниях Комиссии. В случае невозможности участия в заседании член Комиссии обязан сообщить об этом председателю Комиссии с указанием причины отсутствия.</w:t>
      </w:r>
    </w:p>
    <w:p>
      <w:pPr>
        <w:pStyle w:val="Tex2st"/>
        <w:spacing w:before="0" w:after="0"/>
        <w:ind w:firstLine="708"/>
        <w:jc w:val="both"/>
        <w:rPr/>
      </w:pPr>
      <w:r>
        <w:rPr>
          <w:color w:val="000000"/>
        </w:rPr>
        <w:t xml:space="preserve">3.2. </w:t>
      </w:r>
      <w:r>
        <w:rPr/>
        <w:t>Заседание Комиссии считаются правомочными в случае присутствия не менее половины её чле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3. Заседания Комиссии ведет председатель Комиссии либо, по его поручению, секретарь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4. Комиссия принимает решение открытым голосованием большинством голосов от числа присутствующих.</w:t>
      </w:r>
    </w:p>
    <w:p>
      <w:pPr>
        <w:pStyle w:val="Tex2st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48:00Z</dcterms:created>
  <dc:creator>бухгалтерия</dc:creator>
  <dc:description/>
  <cp:keywords/>
  <dc:language>en-US</dc:language>
  <cp:lastModifiedBy>dvl</cp:lastModifiedBy>
  <cp:lastPrinted>2018-07-09T16:31:00Z</cp:lastPrinted>
  <dcterms:modified xsi:type="dcterms:W3CDTF">2018-07-09T09:32:00Z</dcterms:modified>
  <cp:revision>16</cp:revision>
  <dc:subject/>
  <dc:title/>
</cp:coreProperties>
</file>