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АДМИНИСТРАЦИЯ ДОВОЛ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04.07.2018                                                                                                 №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постановлением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становлением Правительства Новосибирской област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от 22.08.2017 N 325-п «О реализации отдельных положений постановления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br/>
        <w:t>1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Утвердить прилагаемый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  <w:br/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Глава администрации                                                              В.И.Егоренко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>УТВЕРЖДЕН</w:t>
        <w:br/>
        <w:t>распоряжением администрации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>Доволенского сельсовета</w:t>
        <w:br/>
        <w:t>от 04.07.2018 №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836"/>
        <w:gridCol w:w="2718"/>
        <w:gridCol w:w="2335"/>
      </w:tblGrid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 </w:t>
              <w:br/>
              <w:t>п/п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ок исполнения мероприят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ведение информационно-разъяснительной работы с гражданами по вопросам обеспечения условий доступности для инвалидов жилых помещений и общего имущества в многоквартирных домах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ормирование реестра жилых помещений инвалидов и общего имущества в многоквартирных домах, в которых проживают инвалиды, входящих в состав жилищного фонда Новосибирской области (в разрезе районов), подлежащих обследованию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годно</w:t>
              <w:br/>
              <w:t>(при наличии жилых помещений и общего имущества в многоквартирных домах, в которых проживают инвалиды, входящих в состав жилищного фонда муниципального образования Доволенского сельсовета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, отдел социальной защиты населения, отдел по строительству, архитектуре, коммунальному и дорожному строительству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тверждение графика проведения обследования жилых помещений инвалидов и общего имущества в многоквартирных домах, в которых проживают инвалиды, входящих в состав муниципального образования Доволенского сельсовет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 заседании районной комиссии</w:t>
              <w:br/>
              <w:t>(при наличии жилых помещений и общего имущества в многоквартирных домах, в которых проживают инвалиды, входящих в состав жилищного муниципального образования Доволенского сельсовета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, отдел социальной защиты населения, отдел по строительству, архитектуре, коммунальному и дорожному строительству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ссмотрение документов о характеристиках жилых помещений инвалидо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15 дней со дня поступления в муниципальную комиссию документов о характеристиках жилого помещения инвали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 (далее - документы о признании гражданина инвалидом)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15 дней со дня поступления в муниципальную комиссию документов о признании гражданина инвалидо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 (далее - осмотр жилого помещения инвалида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20 дней со дня рассмотрения муниципальной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20 дней со дня рассмотрения муниципальной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работка перечн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ого на основании настоящих Правил с учетом мнения инвалида, проживающего в данном помещен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10 дней со дня проведения осмотра жилого помещения инвалида (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енной Министерством строительства и жилищно-коммунального хозяйства Российской Федерации (далее - акт обследования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одного месяца с даты проведения осмотра жилого помещения инвали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дготовка заключения о возможности приспособления жилого помещения инвалида и общего имущества в многоквартирном доме, в 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(далее - заключение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 очередном заседании муниципальной комисси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  <w:t>во взаимодействии с общественными организациями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правление заключения о возможности приспособления жилого помещения инвалида и общего имущества в многоквартирном доме, в котором проживает инвалид, с учетом потребностей инвалида и обеспечения условий их доступности для инвалида, в министерство труда и социального развития Новосибирской области для включения мероприятий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5 рабочих дней со дня вынесения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дготовка уведомлений инвалидам о результатах проведения обследован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30 дней со дня поступления заключ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, отдел социальной защиты населения, отдел по строительству, архитектуре, коммунальному и дорожному строительству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hyperlink" Target="http://docs.cntd.ru/document/4657185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9:00Z</dcterms:created>
  <dc:creator>тс</dc:creator>
  <dc:description/>
  <cp:keywords/>
  <dc:language>en-US</dc:language>
  <cp:lastModifiedBy>тс</cp:lastModifiedBy>
  <dcterms:modified xsi:type="dcterms:W3CDTF">2018-07-05T04:03:00Z</dcterms:modified>
  <cp:revision>3</cp:revision>
  <dc:subject/>
  <dc:title/>
</cp:coreProperties>
</file>