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4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АДМИНИСТРАЦИЯ ДОВОЛЕНСКОГО СЕЛЬСОВЕТА</w:t>
        <w:br/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8  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администрации Доволенского сельсовета № 55 от 18.05.2009 г. «Об утверждении мероприятий по борьбе с дикорастущей коноплей  на территории Довол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наркотических средствах и психотропных веществах» от  08.01.1998 года № 3-ФЗ, 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Доволенского сельсовета  Доволе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агаемый план  мероприятий по борьбе с дикорастущей коноплей на территории Доволенского сельсовета Доволенского района Новосибирской области на 2018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рабочей группы по реализации Плана мероприятий по борьбе с дикорастущей коноплей на 2018 год на территории Доволенского сельсовета Доволенского района Новосибирской област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данное распоряжение на официальном сайте администрации Доволенского сельсовета и опубликовать в периодическом печатном издании «Доволен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В.И. Е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 1 к распоряжению администрации Доволенского сельсовета от 08.06.2018                                                                                                № 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</w:rPr>
      </w:pPr>
      <w:r>
        <w:rPr>
          <w:b/>
        </w:rPr>
        <w:t>План мероприятий по борьбе с дикорастущей коноплей и другими наркосодержащими растениями на территории Доволенского сельсовета Доволенского района Новосибирской области на 2018 год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409"/>
        <w:gridCol w:w="2092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Срок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rPr/>
            </w:pPr>
            <w:r>
              <w:rPr/>
              <w:t xml:space="preserve">Проводить обследование земельных участков (угодий) для выявления площадей с очагами дикорастущей конопли и другими наркосодержащими расте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Июнь-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Пополнение банка данных по итогам проведения мероприятий о местонахождении очагов произрастания дикорастущей конопли и незаконных посе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Проведение разъяснительной работы с жителями Доволенского сельсовета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 и административной ответственности за нарушение действующего законодательст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 xml:space="preserve">Май-октябрь </w:t>
            </w:r>
          </w:p>
        </w:tc>
      </w:tr>
      <w:tr>
        <w:trPr>
          <w:trHeight w:val="3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юридическим и физическим лицам, собственникам, владельцам, пользователям и арендаторам земельных участков проводить систематическую борьбу с очагами произрастания дикорастущей конопли в границах, закрепленных за ними участков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2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Механическое уничтожение выявленной  дикорастущей конопли на территории муниципального образования путем (скашивания, сжигания либо запахи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/>
              <w:t>По мере выявления площадей с очагами дикорастущей конопли и другими наркосодержащими раст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 № 2 к распоряжению администрации Доволенского </w:t>
      </w:r>
    </w:p>
    <w:p>
      <w:pPr>
        <w:pStyle w:val="Normal"/>
        <w:tabs>
          <w:tab w:val="clear" w:pos="709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ельсовета от 08.06.2018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/>
      </w:pPr>
      <w:r>
        <w:rPr>
          <w:b/>
        </w:rPr>
        <w:t>Состав рабочей группы по организации работы по борьбе с дикорастущей коноплей и другими наркосодержащими растениями на территории Доволенского сельсовета Доволен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Дементьев Максим Александрович – заместитель главы Довол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Ларина Татьяна Александровна – главный бухгалтер, заместитель главы Доволенского сельсовета Доволе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йгородцева Татьяна Анатольевна – специалист администрации Доволенского сельсовета Доволе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инько Наталья Сергеевна - специалист администрации Доволенского сельсовета Доволе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ов Сергей Витальевич- мастер по благоустройству Доволенское МУК К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4:00Z</dcterms:created>
  <dc:creator>Admin</dc:creator>
  <dc:description/>
  <cp:keywords/>
  <dc:language>en-US</dc:language>
  <cp:lastModifiedBy>Admin</cp:lastModifiedBy>
  <cp:lastPrinted>2015-12-09T16:31:00Z</cp:lastPrinted>
  <dcterms:modified xsi:type="dcterms:W3CDTF">2018-06-27T02:53:00Z</dcterms:modified>
  <cp:revision>10</cp:revision>
  <dc:subject/>
  <dc:title/>
</cp:coreProperties>
</file>