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Cs/>
          <w:sz w:val="24"/>
          <w:szCs w:val="24"/>
        </w:rPr>
        <w:t>СОВЕТ ДЕПУТАТОВ ДОВОЛЕНСКОГО СЕЛЬСОВЕТА ДОВОЛЕНСКОГО                             РАЙОНА НОВОСИБИРСКОЙ ОБЛАСТИ</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ЕШЕНИЕ</w:t>
      </w:r>
    </w:p>
    <w:p>
      <w:pPr>
        <w:pStyle w:val="Normal"/>
        <w:autoSpaceDE w:val="false"/>
        <w:spacing w:lineRule="auto" w:line="252" w:before="0" w:after="0"/>
        <w:jc w:val="center"/>
        <w:rPr/>
      </w:pPr>
      <w:r>
        <w:rPr>
          <w:rFonts w:cs="Times New Roman" w:ascii="Times New Roman" w:hAnsi="Times New Roman"/>
          <w:color w:val="000000"/>
          <w:sz w:val="24"/>
          <w:szCs w:val="24"/>
        </w:rPr>
        <w:t>(тридцать пятая сессия пятого созыва)</w:t>
      </w:r>
    </w:p>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52"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6.2018                                                                                                                №19 </w:t>
      </w:r>
    </w:p>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овольно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орган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го общественного самоуправления</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и выделения средств из местного бюджета Доволенского сельсовета для его осуществления</w:t>
      </w:r>
      <w:r>
        <w:rPr>
          <w:rStyle w:val="FootnoteCharacters"/>
          <w:rStyle w:val="FootnoteAnchor"/>
          <w:rFonts w:cs="Times New Roman" w:ascii="Times New Roman" w:hAnsi="Times New Roman"/>
          <w:b/>
          <w:color w:val="000000"/>
          <w:sz w:val="24"/>
          <w:szCs w:val="24"/>
        </w:rPr>
        <w:footnoteReference w:id="2"/>
      </w:r>
    </w:p>
    <w:p>
      <w:pPr>
        <w:pStyle w:val="Style1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уководствуясь статьей 27 Федерального закона «Об общих принципах организации местного самоуправления в Российской Федерации» от 06.10.2003 № 131-ФЗ, </w:t>
      </w:r>
      <w:r>
        <w:rPr>
          <w:rFonts w:cs="Times New Roman" w:ascii="Times New Roman" w:hAnsi="Times New Roman"/>
          <w:bCs/>
          <w:color w:val="000000"/>
          <w:sz w:val="24"/>
          <w:szCs w:val="24"/>
        </w:rPr>
        <w:t xml:space="preserve">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w:t>
      </w:r>
      <w:r>
        <w:rPr>
          <w:rFonts w:cs="Times New Roman" w:ascii="Times New Roman" w:hAnsi="Times New Roman"/>
          <w:color w:val="000000"/>
          <w:sz w:val="24"/>
          <w:szCs w:val="24"/>
        </w:rPr>
        <w:t>Совет депутатов Доволенского сельсовета Доволенского района Новосибирской области реши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рядок организации территориального общественного самоуправления и выделения средств из местного бюджета Доволенского сельсовета для его осуществления,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color w:val="000000"/>
          <w:sz w:val="24"/>
          <w:szCs w:val="24"/>
        </w:rPr>
        <w:t>2. Опубликовать настоящее решение в периодическом печатном издании «Доволенский вестни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а официальном сайте Доволенского сельсов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лава Доволенского сельсовета     </w:t>
        <w:tab/>
        <w:t xml:space="preserve">  </w:t>
        <w:tab/>
        <w:tab/>
        <w:tab/>
        <w:tab/>
        <w:tab/>
        <w:t xml:space="preserve">    В.И. Егоренко</w:t>
      </w:r>
      <w:r>
        <w:br w:type="page"/>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spacing w:lineRule="auto" w:line="254"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сельсовета </w:t>
      </w:r>
    </w:p>
    <w:p>
      <w:pPr>
        <w:pStyle w:val="Normal"/>
        <w:spacing w:lineRule="auto" w:line="254" w:before="0" w:after="0"/>
        <w:jc w:val="right"/>
        <w:rPr/>
      </w:pPr>
      <w:r>
        <w:rPr>
          <w:rFonts w:cs="Times New Roman" w:ascii="Times New Roman" w:hAnsi="Times New Roman"/>
          <w:bCs/>
          <w:sz w:val="24"/>
          <w:szCs w:val="24"/>
        </w:rPr>
        <w:t xml:space="preserve">Доволенского района </w:t>
      </w:r>
    </w:p>
    <w:p>
      <w:pPr>
        <w:pStyle w:val="Normal"/>
        <w:spacing w:lineRule="auto" w:line="254"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w:t>
      </w:r>
    </w:p>
    <w:p>
      <w:pPr>
        <w:pStyle w:val="Normal"/>
        <w:autoSpaceDE w:val="false"/>
        <w:spacing w:lineRule="auto" w:line="254" w:before="0" w:after="0"/>
        <w:jc w:val="right"/>
        <w:rPr/>
      </w:pPr>
      <w:r>
        <w:rPr>
          <w:rFonts w:cs="Times New Roman" w:ascii="Times New Roman" w:hAnsi="Times New Roman"/>
          <w:bCs/>
          <w:sz w:val="24"/>
          <w:szCs w:val="24"/>
        </w:rPr>
        <w:t xml:space="preserve">от «05» июня 2018 г. №19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рганизац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и выделения средств из местного бюджета Доволенского сельсовета Доволенского района Новосибирской области</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для его осуществления.</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орядок организации территориального общественного самоуправления и выделения средств из местного бюджета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его осуществления (дале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ределяет отдельные вопросы организации территориального общественного самоуправления, а также условия и порядок выделения средств бюджета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его осущест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Общие вопросы организации и деятельности территориальных общественных самоуправлений, создаваемых на территории поселений Доволенского сельсовета Доволенского района Новосибирской области, порядок установления границ территории, на которой осуществляется территориальное общественное самоуправление, порядок проведения собрания, конференции граждан по организации территориального общественного самоуправления, требования к уставу территориального общественного самоуправления, порядок проведения, компетенция собрания, конференции граждан по осуществлению территориального общественного самоуправления, порядок формирования органов территориального общественного самоуправления, направления деятельности и порядок финансирования деятельности территориального общественного самоуправления, гарантии территориального общественного самоуправления, ответственность органов территориального общественного самоуправления, контроль за деятельностью территориального общественного самоуправления, порядок приостановления и прекращения деятельности территориального общественного самоуправления и его органов, определяются уставами поселений и (или) нормативными правовыми актами Советов депутатов поселений, входящих в состав Доволенского сельсовета Доволен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Границы территории, на которой осуществляется территориальное общественное самоуправление, устанавливаются Советом депутатов поселения, входящего в состав Доволенского сельсовета Доволенского района Новосибирской области по предложению населения, проживающего на данной территории.</w:t>
      </w:r>
      <w:bookmarkStart w:id="0" w:name="Par42"/>
      <w:bookmarkEnd w:id="0"/>
    </w:p>
    <w:p>
      <w:pPr>
        <w:pStyle w:val="Normal"/>
        <w:autoSpaceDE w:val="false"/>
        <w:spacing w:lineRule="auto" w:line="240" w:before="0" w:after="0"/>
        <w:ind w:firstLine="709"/>
        <w:jc w:val="both"/>
        <w:rPr/>
      </w:pPr>
      <w:r>
        <w:rPr>
          <w:rFonts w:cs="Times New Roman" w:ascii="Times New Roman" w:hAnsi="Times New Roman"/>
          <w:color w:val="000000"/>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органом местного самоуправления поселения, входящего в состав Доволенского сельсовета Доволенского района Новосибирской области. Регистрация устава территориального общественного самоуправления осуществляется в порядке, установленном Советом депутатов поселения Доволенского сельсове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Должностные лица местного самоуправления и органы местного самоуправления Доволенского сельсовета Доволе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казывают содействие гражданам, проживающим на соответствующей территории, в осуществлении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ют информационное обеспече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казывают содействие в выполнении решений собраний, конференций граждан, органов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ют контроль за использованием территориальным общественным самоуправлением выделенных средств бюджета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глашают в соответствии с утвержденными Регламентами представителей территориальных общественных самоуправлений на мероприятия, в повестку дня которых входит рассмотрение вопросов, затрагивающих интересы их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ют иные полномочия по взаимодействию с органами территориального общественного самоуправления в соответствии с действующим законодательством, Уставом Доволенского сельсовета Доволенского района Новосибирской област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стоящим Порядком, а также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Из местного бюджета Доволенского сельсовета Доволенского района Новосибирской области могут выделяться средства на организацию и осуществление деятельности органов территориального общественного самоуправления, реализацию инициатив и проектов территориального общественного самоуправления по вопросам местного значения, направленных на удовлетворение социально-бытовых потребностей граждан, проживающих на соответствующей территории. Отбор проектов территориального общественного самоуправления, на реализацию которых предоставляются средства местного бюджета, осуществляется на конкурсной основе.</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7. Территориальным общественным самоуправлениям могут выделяться средства из местного бюджета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порядке, предусмотренном бюджетным законодательством, при одновременном наличии следующих услов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анные средства предусмотрены в местном бюджете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реализацию проектов территориальных общественных самоуправлений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з местного бюджета на цели, указанные в пункте 6 настоящего Порядка, выделяются в соответствии с бюджетным законодательством Российской Федерации и решением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 на соответствующий финансовый год и плановый период, в том числе путем предоставления субсидий территориальному общественному самоуправлению (обладающему правами юридического лица), предоставления субсидий некоммерческим организациям, осуществляющим организационную поддержку территориального общественного самоуправления, предоставления социальных выплат (грантов) физическим лицам, являющимся представителями органов территориального общественного самоуправления, осуществления закупок товаров, работ, услуг на реализацию инициатив и проектов территориального общественного самоуправления, связанных с созданием или содержанием муниципального имущества</w:t>
      </w:r>
      <w:r>
        <w:rPr>
          <w:rFonts w:eastAsia="Calibri" w:cs="Times New Roman" w:ascii="Times New Roman" w:hAnsi="Times New Roman"/>
          <w:i/>
          <w:color w:val="000000"/>
          <w:sz w:val="24"/>
          <w:szCs w:val="24"/>
        </w:rPr>
        <w:t>.</w:t>
      </w:r>
      <w:r>
        <w:rPr>
          <w:rStyle w:val="FootnoteCharacters"/>
          <w:rStyle w:val="FootnoteAnchor"/>
          <w:rFonts w:eastAsia="Calibri" w:cs="Times New Roman" w:ascii="Times New Roman" w:hAnsi="Times New Roman"/>
          <w:i/>
          <w:color w:val="000000"/>
          <w:sz w:val="24"/>
          <w:szCs w:val="24"/>
        </w:rPr>
        <w:footnoteReference w:id="3"/>
      </w:r>
    </w:p>
    <w:p>
      <w:pPr>
        <w:pStyle w:val="Normal"/>
        <w:autoSpaceDE w:val="false"/>
        <w:spacing w:lineRule="auto" w:line="240" w:before="0" w:after="0"/>
        <w:ind w:firstLine="709"/>
        <w:jc w:val="both"/>
        <w:rPr/>
      </w:pPr>
      <w:r>
        <w:rPr>
          <w:rFonts w:cs="Times New Roman" w:ascii="Times New Roman" w:hAnsi="Times New Roman"/>
          <w:color w:val="000000"/>
          <w:sz w:val="24"/>
          <w:szCs w:val="24"/>
        </w:rPr>
        <w:t>8. Органы территориального общественного самоуправления несут ответственность за нецелевое и неэффективное использование средств бюджета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порядке, предусмотренном действующим законодательством, муниципальными правовыми актами Доволенского сельсовета Доволенского района Новосибирской области.</w:t>
      </w:r>
    </w:p>
    <w:p>
      <w:pPr>
        <w:pStyle w:val="ConsPlusNormal"/>
        <w:ind w:firstLine="709"/>
        <w:jc w:val="both"/>
        <w:rPr/>
      </w:pPr>
      <w:r>
        <w:rPr>
          <w:color w:val="000000"/>
          <w:sz w:val="24"/>
          <w:szCs w:val="24"/>
        </w:rPr>
        <w:t>9. Средства бюджета Доволенского сельсовета Доволенского района Новосибирской области, полученные и (или) использованные с нарушением условий, целей и порядка их предоставления, подлежат возврату органами территориального общественного самоуправления в местный бюджет Доволенского сельсовета Доволенского района Новосибирской области</w:t>
      </w:r>
      <w:r>
        <w:rPr>
          <w:i/>
          <w:color w:val="000000"/>
          <w:sz w:val="24"/>
          <w:szCs w:val="24"/>
        </w:rPr>
        <w:t xml:space="preserve"> </w:t>
      </w:r>
      <w:r>
        <w:rPr>
          <w:color w:val="000000"/>
          <w:sz w:val="24"/>
          <w:szCs w:val="24"/>
        </w:rPr>
        <w:t>в течение 10 дней со дня предъявления соответствующего требования главным распорядителем, а в случае неисполнения данного требования взыскиваются в судебном порядке по иску главного распорядителя.</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w:t>
      </w:r>
      <w:r>
        <w:rPr>
          <w:rFonts w:cs="Times New Roman" w:ascii="Times New Roman" w:hAnsi="Times New Roman"/>
          <w:color w:val="000000"/>
        </w:rPr>
        <w:t xml:space="preserve">Разработанный Порядок рекомендован для муниципальных районов, в которых не принят соответствующий акт. При наличии действующего муниципального правового акта в муниципальном районе предлагается внести в него соответствующие изменения, предусмотрев нормы, содержащиеся в п. 6-9 </w:t>
      </w:r>
      <w:bookmarkStart w:id="1" w:name="_GoBack"/>
      <w:bookmarkEnd w:id="1"/>
      <w:r>
        <w:rPr>
          <w:rFonts w:cs="Times New Roman" w:ascii="Times New Roman" w:hAnsi="Times New Roman"/>
          <w:color w:val="000000"/>
        </w:rPr>
        <w:t>настоящего Порядка.</w:t>
      </w:r>
    </w:p>
  </w:footnote>
  <w:footnote w:id="3">
    <w:p>
      <w:pPr>
        <w:pStyle w:val="Footnote"/>
        <w:rPr/>
      </w:pPr>
      <w:r>
        <w:rPr>
          <w:rStyle w:val="FootnoteCharacters"/>
        </w:rPr>
        <w:footnoteRef/>
      </w:r>
      <w:r>
        <w:rPr>
          <w:rFonts w:cs="Times New Roman" w:ascii="Times New Roman" w:hAnsi="Times New Roman"/>
          <w:color w:val="000000"/>
        </w:rPr>
        <w:t>Муниципальное образование по итогам конкурса может избрать для использования одну из форм предоставления денежных средств территориальному общественному самоуправлению, либо использовать сразу несколько форм (например, субсидии некоммерческой организации и социальные выплаты (гран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8"/>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17:00Z</dcterms:created>
  <dc:creator>user97</dc:creator>
  <dc:description/>
  <cp:keywords/>
  <dc:language>en-US</dc:language>
  <cp:lastModifiedBy>тс</cp:lastModifiedBy>
  <cp:lastPrinted>2017-08-16T16:11:00Z</cp:lastPrinted>
  <dcterms:modified xsi:type="dcterms:W3CDTF">2018-06-07T04:30:00Z</dcterms:modified>
  <cp:revision>17</cp:revision>
  <dc:subject/>
  <dc:title> </dc:title>
</cp:coreProperties>
</file>