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2                                                                                                         №1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 местах торговли мелкорозничной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торговой сети в с. Довольно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иболее полного удовлетворения потребительского спроса населения района в продовольственных и промышленных товарах, на основании акта ввода в эксплуатацию №56 от 01.10.2010 года открытой торговой площадки, Администрация Доволенского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есто для торговли, в том числе с автомашин, на территории «Общепита» (столовая), размер платы за место торговли устанавливает ПТП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, без установления платы,  торговлю на открытой торговой площадке товарами, произведенными в личных подсобных хозяйствах, а также дикорастущими плодами (грибы, ягоды) и свежей ры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любую розничную торговлю с лотков, автомаши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улице Ленина от магазина «Центр» до жилого дома №1 по улице М.Горьк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юго-западной части парка до автосто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юго-западной части рынка вдоль магазина и.п. Поцелуева (асфальтированная площа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нарушения данного Постановления, нарушители могут быть подвержены административной ответственности, в соответствии со ст.9.1Закона НСО «Об административных правонарушениях в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 силу Постановление № 147 от 26.05.2006 года.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  <w:tab/>
        <w:t>6. Настоящее постановления вступает в силу со дня опубликования.</w:t>
      </w:r>
    </w:p>
    <w:p>
      <w:pPr>
        <w:pStyle w:val="Style15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Доволенского сельсовета                                                        В.С.Зубов.</w:t>
      </w:r>
    </w:p>
    <w:p>
      <w:pPr>
        <w:pStyle w:val="Style15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/>
      </w:pPr>
      <w:r>
        <w:rPr/>
        <w:t>Зубов</w:t>
      </w:r>
    </w:p>
    <w:p>
      <w:pPr>
        <w:pStyle w:val="Style15"/>
        <w:rPr/>
      </w:pPr>
      <w:r>
        <w:rPr/>
        <w:t>20-1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6:00Z</dcterms:created>
  <dc:creator>тс</dc:creator>
  <dc:description/>
  <cp:keywords/>
  <dc:language>en-US</dc:language>
  <cp:lastModifiedBy>тс</cp:lastModifiedBy>
  <dcterms:modified xsi:type="dcterms:W3CDTF">2018-06-04T04:36:00Z</dcterms:modified>
  <cp:revision>3</cp:revision>
  <dc:subject/>
  <dc:title/>
</cp:coreProperties>
</file>