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А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еречень объектов бытового обслуживания населения, расположенных на территории МО Довол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3685"/>
        <w:gridCol w:w="3119"/>
        <w:gridCol w:w="2693"/>
        <w:gridCol w:w="1559"/>
        <w:gridCol w:w="1495"/>
      </w:tblGrid>
      <w:tr>
        <w:trPr>
          <w:trHeight w:val="10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аименование муниципального образования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Виды оказываемых бытов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аименование предприятия,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Количество работающих, 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Объем оказанных услуг за 2015 год, тыс.руб.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арикмахерские услуги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вик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арикмахерск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едор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арикмахерск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ар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арикмахерски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ух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Услуги маникю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Ленина, 79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митри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ошив и реставрация швей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бойч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ошив и реставрация швей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Ленина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П Сметаненко Н.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ошив и реставрация швей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цун Я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емонт обуви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оперативная, 22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ус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Фото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чур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хл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емонт ювелир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Мичу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качё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Услуги прок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Юсь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Первомайская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рязнов И.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50, НСО, с.Довольное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минов Э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50, НСО, с.Довольное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зим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е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</w:t>
            </w:r>
            <w:r>
              <w:rPr>
                <w:rFonts w:cs="Times New Roman" w:ascii="Times New Roman" w:hAnsi="Times New Roman"/>
                <w:color w:val="000000"/>
              </w:rPr>
              <w:t>Солнечн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жаев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32450, НСО, с.Довольное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умыг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Техобслуживание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оммунальная 3 кв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епейвод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color w:val="000000"/>
              </w:rPr>
              <w:t>28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пер.Сибирский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арыгин А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08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марыгин А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автомоб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50, НСО, с.Довольное,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Революционная, 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болев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бол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ого и промышленного холодильного оборудования, ремонт теплового и технического оборудования предприятий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Набережная, 6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евчев Б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/>
              <w:t>Ремонт бытового и промышленного холодильного оборудования, ремонт теплового и технического оборудования предприятий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ш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Ремонт теле-, видео-, аудиоаппа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горны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Мичурин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лепен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лючей.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точка ножей, пил, нож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Мичурина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целу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емонт бытовых изделий и предметов лично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б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лхозная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аудрих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б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Ленина, 71, кв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бченко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отделочные, столярные и плотниц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елух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отделоч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ры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ные и отделоч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П Загоруль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уги, оказываемые при ремонте и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П Криничко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85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оказываемые при ремонте и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рговая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имофеев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сква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Кузьм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изделий из мет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ртизанская,22А кв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род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изделий из мет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лков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уги по изготовлению изделий из мет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2450, НСО, с.Довольное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Набережная, 86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П Радион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, обрядовые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Коммунальная 6, кв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ё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чистке  (мойке) и уборке автомобиле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Оказание услуг населению по распиловке леса, строганию и пропитке древе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ынский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Оказание услуг населению по распиловке л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пер.Степной,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ян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FF0000"/>
              </w:rPr>
              <w:t>Оказание услуг населению по распиловке леса, строганию и пропитке древе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2450, НСО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Питьков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Оказание услуг населению по распиловке ле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пер.Степной,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рокопович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2500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/>
              <w:t>Строительные и отделочные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Оказание услуг населению по распиловке л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 ул.Садовая 22Б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к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Оказание услуг населению по распиловке л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мидт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Оказание услуг населению по распиловке л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0, НСО, с.Довольно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мидт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autoSpaceDE w:val="false"/>
      <w:spacing w:before="240" w:after="6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ind w:right="-35" w:hanging="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Êîìó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1:00Z</dcterms:created>
  <dc:creator>Администрация</dc:creator>
  <dc:description/>
  <cp:keywords/>
  <dc:language>en-US</dc:language>
  <cp:lastModifiedBy>тс</cp:lastModifiedBy>
  <cp:lastPrinted>2017-01-16T16:24:00Z</cp:lastPrinted>
  <dcterms:modified xsi:type="dcterms:W3CDTF">2018-06-04T03:35:00Z</dcterms:modified>
  <cp:revision>13</cp:revision>
  <dc:subject/>
  <dc:title>ДЕПАРТАМЕНТ РАЗВИТИЯ ПРОМЫШЛЕННОСТИ И ПРЕДПРИНИМАТЕЛЬСТВА НОВОСИБИРСКОЙ ОБЛАСТИ</dc:title>
</cp:coreProperties>
</file>