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4.2018                                                                                                        №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за 1 квартал 2018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за 1 квартал 2018 год по доходам в сумме 11 803 651 руб. 52 коп., расходам в сумме 8 454 995руб.18коп.; источникам финансирования в сумме 3 348 656 руб.34 коп. 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воленского сельсовета                                                     В.И. Ег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воленского сельсовета Доволенского района Новосибирской области №141 от  18.10.2017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56"/>
        <w:gridCol w:w="1367"/>
        <w:gridCol w:w="1328"/>
        <w:gridCol w:w="1448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9 652,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3 651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56 001,4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852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42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 879,72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9,12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364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35,78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1,1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255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444,79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 294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4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5,3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2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467,9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20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79,8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0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89,2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1 05075 1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819,7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6 51040 02 0000 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15001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7 7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30024 10 0000 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49999 10 0000 15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302 352,9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6 400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95 95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p>
      <w:pPr>
        <w:pStyle w:val="Normal"/>
        <w:ind w:left="3540" w:firstLine="708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24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77 6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4 99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2 655,82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288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288,3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288,3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288,3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45,83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42,47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4 8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79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 065,0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  функций местной администраци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4 7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69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 065,02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2 0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85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8 201,1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2 0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85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8 201,1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 2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78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 501,8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37,9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7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461,2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 879,9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 879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 879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8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8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4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87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8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8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8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8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7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06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06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06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06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9000006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9000006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9000006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314 9000006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9000007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9000007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9000007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9000007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Предоставление субсидии на финансовое обеспечение организации транспортного обслуживания населения муниципального образования Дово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1100010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11000103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11000103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1100010310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97 07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5 244,91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81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 987,9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81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 987,91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81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 987,9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81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 987,91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7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3 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3 49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7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3 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3 494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7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3 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3 494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70760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7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 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 494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 в 2015-2022 годах"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S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763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S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763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S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763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S0760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8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90000S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58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3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 764,8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и и развития жилищного хозяй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501 9000008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3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764,8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08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3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764,8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08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3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764,8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08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3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764,8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10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1006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1006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900001006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7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 6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1 613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Приобретение автотранспортных средств и коммунальной техники для нужд муниципального образования Доволенского сельсовета До воленск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200010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200010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200010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200010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еконструкция объектов распределительных электрических сетей Доволенского сельсовета Доволенского района Новосибирской области на 2018-2020 годы"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300010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300010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300010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300010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244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0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01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0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9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943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9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943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08200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9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943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708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708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708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0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70810 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S08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36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S08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369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S08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369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S0810 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36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1 37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35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1 017,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1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 808,9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1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808,9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1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808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1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808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6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51,18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6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51,18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6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51,1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6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51,18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е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2015-202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L555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95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956,9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L555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95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956,9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L555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95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956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L555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95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956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04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6 857,8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64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 547,84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95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718,2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95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718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6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511,5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3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956,7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 5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14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371,61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 5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14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371,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 5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14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371,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0506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0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0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0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0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6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6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3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3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"Культура Новосибирской области" на 2015-2020 год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6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1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6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1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6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1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660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1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Новосибирской области "Культура Новосибирской области" на 2015-2020 год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S06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1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S06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1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S06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1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S0660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1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34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34,7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34,7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3090 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34,7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3090 3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0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734,7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9000009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9000009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9000009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17 998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656,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94"/>
        <w:gridCol w:w="1417"/>
        <w:gridCol w:w="1311"/>
        <w:gridCol w:w="1568"/>
      </w:tblGrid>
      <w:tr>
        <w:trPr>
          <w:trHeight w:val="207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998,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48 656,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6 654,3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998,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48 656,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 159 652,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03 651,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 159 652,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03 651,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77 6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4 995,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77 651,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4 995,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чету по исполнению бюджета Доволе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квартал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План по доходам в сумме 58 159 652,97 исполнено за 1 квартал 2018г. в сумме 11 803 651,52 или 20,2% от планового назначения. По налоговым и неналоговым исполнено в сумме 2 444 851 руб. 52 коп., дотация поступила в сумме 4 355 300 руб. 00 коп. или 25% к плану. По расходам  утверждено 59 277 651руб.00 коп, исполнено в сумме 8 454 995,18 или 14,2% к плану. На содержание органов местного самоуправления исполнено в сумме 1 396 120,68руб.  На другие вопросы в области общегосударственные вопросы исполнено в сумме 450 200,00 (постановка на кадастровый учет).  По водному хозяйству исполнено в сумме 99800,00 (разработка паспортов гидротехнических сооружений). По дорожному хозяйству исполнено в сумме 751 826,12 (содержание дорог, обслуживание и приобретение дорожных знаков). По коммунальному хозяйству в сумме 2 805 684,0 из них проплачена субсидия МУП «Теплосеть №1» на подготовку объектов к работе в осенне-зимний период в сумме 2 535 684,00. На благоустройство исполнено всего в сумме 830 355,86 из них на уличное освещение в сумме 628 191,04  (оплата за электроэнергию, приобретение фонарей). По культуре исполнено в сумме 1 829 042,16 или 20,6% от планового на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в 1 квартале 2018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Доволенского сельсовета                                                           В.И. Егоренк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0:00Z</dcterms:created>
  <dc:creator>-</dc:creator>
  <dc:description/>
  <dc:language>en-US</dc:language>
  <cp:lastModifiedBy>User</cp:lastModifiedBy>
  <cp:lastPrinted>2017-05-11T10:27:00Z</cp:lastPrinted>
  <dcterms:modified xsi:type="dcterms:W3CDTF">2018-04-25T06:20:00Z</dcterms:modified>
  <cp:revision>2</cp:revision>
  <dc:subject/>
  <dc:title/>
</cp:coreProperties>
</file>