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ВОЛ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12.2017                                                                                                       № 173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действии органам государствен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ласти Новосибирской области в информирова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еления о мерах пожарной безопас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 Доволенского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администрация Довол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действии органам государственной власти Новосибирской области в информировании населения о мерах пожарной безопасности в границах Доволенского сельсовет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Доволенский Вестник» и на сайте администрации Довол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.о. главы Доволенского сельсовета                                                  М.А. Дементь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оволе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7 г. №173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Доволенского сельсовет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ложение о содействии органам государственной власти Новосибирской области в информировании населения о мерах пожарной безопасности в границах Доволенского сельсовета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ложение определяет основные задачи и порядок информирования населения о мерах пожарной безопасности в границах Доволенского сельсовета (далее - противопожарная пропаганд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нформирования населения о случаях пожаров и их последствиях, о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ещение передового опыта и научно-технических достижений в области предупреждения и тушения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через официальные сайт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Доволенского сельсовет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рганизации и проведения в установленном порядке собраний насел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5:00Z</dcterms:created>
  <dc:creator>Lenovo User</dc:creator>
  <dc:description/>
  <cp:keywords/>
  <dc:language>en-US</dc:language>
  <cp:lastModifiedBy>user</cp:lastModifiedBy>
  <cp:lastPrinted>2017-08-11T16:26:00Z</cp:lastPrinted>
  <dcterms:modified xsi:type="dcterms:W3CDTF">2017-12-12T07:55:00Z</dcterms:modified>
  <cp:revision>30</cp:revision>
  <dc:subject/>
  <dc:title/>
</cp:coreProperties>
</file>