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12.2017                                                                                                       № 174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снащении территорий обще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я населенных пун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ичными средствами туш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Доволен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администрация Доволенского сельсовета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Доволенский Вестник» и на сайте администрации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о. главы Доволенского сельсовета                                                  М.А. Дементьев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волен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г. № 1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оволе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г. № 1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3"/>
      <w:bookmarkStart w:id="3" w:name="P143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Побе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user</cp:lastModifiedBy>
  <cp:lastPrinted>2017-08-11T16:28:00Z</cp:lastPrinted>
  <dcterms:modified xsi:type="dcterms:W3CDTF">2017-12-12T07:55:00Z</dcterms:modified>
  <cp:revision>8</cp:revision>
  <dc:subject/>
  <dc:title>ТИПОВОЕ ПОСТАНОВЛЕНИЕ</dc:title>
</cp:coreProperties>
</file>