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12.2017                                                                                                       № 171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в границах Доволен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Доволе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администрация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Доволенского сельсовета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Доволенского сельсовета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Доволе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я Доволенского сельсовет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Доволе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Доволенского сельсовета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«Доволенский Вестник» и на сайте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        М.А. Демент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 17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Довол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Доволенского сельсовета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Доволенского сельсовета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за счет данных организац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Доволен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Доволенского сельсов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Доволе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Доволенского сельсовета на текущий финансовый год и плановы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Доволен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Доволе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Доволенского сельсовета устанавливается главой муниципального образования Доволе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 17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Доволе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user</cp:lastModifiedBy>
  <cp:lastPrinted>2017-12-12T14:53:00Z</cp:lastPrinted>
  <dcterms:modified xsi:type="dcterms:W3CDTF">2017-12-12T07:53:00Z</dcterms:modified>
  <cp:revision>10</cp:revision>
  <dc:subject/>
  <dc:title>АДМИНИСТРАЦИЯ ___ СЕЛЬСКОГО СОВЕТА</dc:title>
</cp:coreProperties>
</file>