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2.2017                                                                                                       № 176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противопожарного режима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администрация Доволен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Довол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Доволенский Вестник» и на сайте администрации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. главы Доволенского сельсовета                                                  М.А. Дементь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. № 17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оволен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Доволе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Доволенского сель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Доволен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Доволен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user</cp:lastModifiedBy>
  <dcterms:modified xsi:type="dcterms:W3CDTF">2017-12-12T07:57:00Z</dcterms:modified>
  <cp:revision>9</cp:revision>
  <dc:subject/>
  <dc:title>АДМИНИСТРАЦИЯ ___ СЕЛЬСКОГО СОВЕТА</dc:title>
</cp:coreProperties>
</file>