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32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ДОВОЛЕНСКОГО СЕЛЬСОВЕТА </w:t>
      </w:r>
    </w:p>
    <w:p>
      <w:pPr>
        <w:pStyle w:val="11"/>
        <w:tabs>
          <w:tab w:val="clear" w:pos="432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31"/>
        <w:tabs>
          <w:tab w:val="clear" w:pos="720"/>
          <w:tab w:val="left" w:pos="708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21"/>
        <w:tabs>
          <w:tab w:val="clear" w:pos="576"/>
          <w:tab w:val="left" w:pos="708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12.2017                                                                                                               №  168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 формирования, утверждения и ведения плана-графика                                             закупок товаров, работ, услуг для обеспечения муниципальных нужд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оволенского сельсовета Доволенского район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ода № 44-ФЗ                            "О контрактной системе в сфере закупок товаров, работ, услуг для обеспечения государственных и муниципальных нужд" (далее - Федеральный закон), постановлением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», администрация Доволенского сельсовет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а-графика закупок товаров, работ, услуг для обеспечения муниципальных нужд администрации Доволенского сельсовета Доволенского района Новосибирской области (далее - муниципальные заказчи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Порядок в течение 3 дней со дня его утверждения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данное постановление на официальном сайте администрации Доволенского сельсовета Доволе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размещения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2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Доволенского сельсовета                                                         </w:t>
      </w: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>М.А.Дементье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1.12.2017г. № 168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" w:name="Par37"/>
      <w:bookmarkEnd w:id="2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А-ГРАФ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формированию, утверждению и ведению плана-графика закупок товаров, работ, услуг для обеспечения муниципальных нужд администрации Доволенского сельсовета Доволенского района Новосибирской област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Планы-графики закупок утверждаются в течение 10 рабочих дней муниципальными заказчиками, действующими от имени  администрации Доволенского сельсовета Доволенского района Новосибирской области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муниципальными заказчиками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заказчики формируют планы-графики закупок в течение 10 рабочих дней после внесения проекта  решения о бюджете на рассмотрение  Совета депутатов Доволенского сельсовета Доволенского района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муниципаль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заказчики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е заказчики при формировании планов-графиков обеспечивают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tabs>
        <w:tab w:val="clear" w:pos="708"/>
        <w:tab w:val="left" w:pos="432" w:leader="none"/>
      </w:tabs>
      <w:spacing w:lineRule="atLeast" w:line="200" w:before="100" w:after="100"/>
      <w:ind w:left="432" w:hanging="432"/>
      <w:outlineLvl w:val="0"/>
    </w:pPr>
    <w:rPr>
      <w:rFonts w:ascii="Arial" w:hAnsi="Arial" w:eastAsia="Arial Unicode MS" w:cs="Arial"/>
      <w:color w:val="FF6600"/>
      <w:sz w:val="34"/>
      <w:szCs w:val="34"/>
    </w:rPr>
  </w:style>
  <w:style w:type="paragraph" w:styleId="21">
    <w:name w:val="Заголовок 21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tLeast" w:line="200" w:before="0" w:after="0"/>
      <w:ind w:left="576" w:hanging="576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tLeast" w:line="200" w:before="0" w:after="0"/>
      <w:ind w:left="720" w:hanging="720"/>
      <w:jc w:val="center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47:00Z</dcterms:created>
  <dc:creator>тс</dc:creator>
  <dc:description/>
  <cp:keywords/>
  <dc:language>en-US</dc:language>
  <cp:lastModifiedBy>тс</cp:lastModifiedBy>
  <dcterms:modified xsi:type="dcterms:W3CDTF">2017-12-11T03:48:00Z</dcterms:modified>
  <cp:revision>3</cp:revision>
  <dc:subject/>
  <dc:title/>
</cp:coreProperties>
</file>