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ДОВОЛЕ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10.2017                                                                                                         №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rPr/>
      </w:pPr>
      <w:r>
        <w:rPr/>
        <w:t>Доволенского сельсовета Доволенского района за 3 квартал 2017 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администрация Доволенского сельсовета Доволенского района Новосибирской области 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отчет об исполнении бюджета Доволенского сельсовета Доволенского района  за 3 квартал 2017 год по доходам в сумме 55 973 207 руб. 61 коп., расходам в сумме 46 678 451руб.27коп.; источникам финансирования в сумме 9 294 756 руб.34 коп.  в соответствии с представленными прилож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дновременно с отчетом представляется пояснительная записка и отчет о расходовании резерв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воленского сельсовета                                                     В.И. Егор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оволенского сельсовета Доволенского района Новосибирской области №141 от  18.10.2017</w:t>
      </w:r>
    </w:p>
    <w:p>
      <w:pPr>
        <w:pStyle w:val="Normal"/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оходы бюджета</w:t>
      </w:r>
    </w:p>
    <w:tbl>
      <w:tblPr>
        <w:tblW w:w="102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51"/>
        <w:gridCol w:w="1495"/>
        <w:gridCol w:w="1310"/>
        <w:gridCol w:w="1585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8 5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47 975,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73 207,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74 767,97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4 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 349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750,79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67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2,8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8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91,78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 Налогового кодекса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3,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6,32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0 106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893,69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6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 069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530,59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9 718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07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93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06,58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9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516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60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7 639,85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 11 05075 1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34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665,89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3 1 13 02995 1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46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 14 02053 10 0000 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30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30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 16 51040 02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2 02 15001 1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2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9 37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13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2 02 29999 1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96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6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2 02 30024 1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2 02 45160 1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2 02 49999 10 000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98 075,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0 266,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7 809,0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2 07 05030 10 0000 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3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32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2 19 60010 10 0000 15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89 441,3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 44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Расходы бюджета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327"/>
        <w:gridCol w:w="1333"/>
        <w:gridCol w:w="1560"/>
        <w:gridCol w:w="1360"/>
      </w:tblGrid>
      <w:tr>
        <w:trPr>
          <w:trHeight w:val="450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3"/>
            <w:r>
              <w:rPr>
                <w:sz w:val="18"/>
                <w:szCs w:val="18"/>
              </w:rPr>
              <w:t>Расходы бюджета - всего</w:t>
            </w:r>
            <w:bookmarkEnd w:id="0"/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600 00000000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27 57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78 451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9 122,3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00000000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88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31,6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90000010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88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31,62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9000001000 1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88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31,6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102 9000001000 12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88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31,6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9000001000 121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5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392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04,56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2 9000001000 129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92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7,06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00000000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7 4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2 787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 671,5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  функций местной администрации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7 3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2 687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 671,53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1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8 7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 737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049,9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12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8 7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 737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049,9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121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 7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 383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389,93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12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82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7,82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104 9000003000 129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471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42,2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 4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 674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797,2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 4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 674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797,2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 4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 674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797,2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75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24,3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5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75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24,3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51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 5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45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5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03000 853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8,34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7019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7019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7019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4 900007019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6 00000000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6 90000061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6 9000006100 5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06 9000006100 5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1 00000000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111 90000081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1 9000008100 8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1 9000008100 87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00000000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0 9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262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652,4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09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09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09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09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12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9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262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4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12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262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4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12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262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4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12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262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4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120 8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113 9000004120 85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13 9000004120 853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09 00000000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09 110001001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09 110001001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09 110001001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309 110001001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ероприятий за счет средств Резервного фонда Правительства Новосибирской области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09 900002054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09 900002054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09 900002054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09 900002054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14 00000000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экстремизма и терроризм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14 110001003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14 110001003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14 110001003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314 110001003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00000000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0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7 8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1011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1011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1011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406 165001011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водохозяйственного комплекса Новосибирской области государственной программы Новосибирской области "Охрана окружающей среды" на 2015-2020 годы"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7047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1 12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120,7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7047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12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120,7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406 165007047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12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120,7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70470 243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12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120,70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существление мероприятий по развитию водохозяйственного комплекса Новосибирской области государственной программы Новосибирской области "Охрана окружающей среды" на 2015-2020 годы за счет средств местного бюджет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L016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L016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L016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L0160 243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существление мероприятий по развитию водохозяйственного комплекса в Новосибирской области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R016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67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679,3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406 16500R016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67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679,3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R016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67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679,3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R0160 243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67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679,30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существление мероприятий по развитию водохозяйственного комплекса в Новосибирской области государственной программы Новосибирской области "Охрана окружающей среды" на 2015-2020 годы за счет средств местного бюджет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S016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S016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S016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S0160 243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6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6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S016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84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водохозяйственного комплекса Новосибирской области государственной программы Новосибирской области "Охрана окружающей среды" на 2015-2020 годы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S047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S047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6 16500S047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406 16500S0470 243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8 00000000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</w:tr>
      <w:tr>
        <w:trPr>
          <w:trHeight w:val="136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Доволенского сельсовета Доволенского района Новосибирской области "Предоставление субсидии на финансовое обеспечение организации транспортного обслуживания населения муниципального образования Довол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8 210001301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8 2100013010 8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8 2100013010 81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ы, работ, услуг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8 2100013010 81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00000000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6 402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2 493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3 908,9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02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3 12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657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472,0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020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3 12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657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472,06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020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3 12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657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472,06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 0409 162001020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3 12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657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472,06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22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53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191,5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220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53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191,5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220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40 53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191,5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1220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53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191,58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7076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 1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1 0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0 103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7076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 1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1 0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0 103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7076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 1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031 0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0 103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70760 243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0 3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0 36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7076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 7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 6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0 103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рамках государственной программы Новосибирской области "Развитие автомобильных дорог регионального, межмуниципального  и местного значения в Новосибирской области"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S076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5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454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142,3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S076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5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454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142,3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S076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5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454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142,3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S0760 243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8 9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16200S076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487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142,3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20000102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200001020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200001020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09 200001020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00000000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900000408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900000408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900000408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412 900000408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00000000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5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452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128,4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и развития жилищного хозяйств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1029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5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452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128,4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1029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5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452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128,4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1029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5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452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128,4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1 171001029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5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452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128,4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00000000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2 1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9 932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2 245,86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"Реконструкция объектов распределительных электрических сетей Доволенского сельсовета Доволенского района Новосибирской области на 2014-2016 годы"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0000116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00001160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00001160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00001160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 2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360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935,5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99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80,29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99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80,29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99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80,2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8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 6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760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855,29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81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 6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760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855,29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ы, работ, услуг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10310 81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 6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760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855,2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53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590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 309,3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530 8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590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 309,34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530 81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590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 309,34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ы, работ, услуг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530 81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590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 309,34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64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640 4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640 41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640 41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81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810 8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810 81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ы, работ, услуг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70810 81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53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530 8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530 81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ы, работ, услуг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530 81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64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04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640 4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04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640 41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04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640 41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04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81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7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810 8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7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810 81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7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ы, работ, услуг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17200S0810 81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7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7051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70510 8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70510 81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ы, работ, услуг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2 9000070510 81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00000000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4 22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 102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2 119,4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 77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 281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 496,7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351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2 708,3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351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2 708,3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351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2 708,3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8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9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3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85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9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3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20 853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9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3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3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3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3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3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4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669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30,5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4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669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30,53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4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669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30,53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4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669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30,5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5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 7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805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59,2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5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 7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805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59,29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5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 7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805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59,29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1035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 7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805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59,29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формированию комфортной городской среды в рамках программы "Благоустройство территории населенных пунктов" государственной программы Новосибирской области "Жилищно-коммунальное хозяйство Новосибирской области в 2015-2020 г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L555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8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417,8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L555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8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417,86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L555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8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417,86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L555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8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417,86</w:t>
            </w:r>
          </w:p>
        </w:tc>
      </w:tr>
      <w:tr>
        <w:trPr>
          <w:trHeight w:val="136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формированию комфорт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-2020 год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R555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2 2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R555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2 2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R555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2 2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R555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2 200,00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формированию комфортной городской среды в рамках программы "Благоустройство территории населенных пунктов" государственной программы Новосибирской области "Жилищно-коммунальное хозяйство" Новосибирской области в 2015-2020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S555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67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15,0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S555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67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15,06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S555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67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15,06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17300S555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67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15,06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7051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7051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7051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503 900007051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00000000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4 0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1 586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 457,4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9 0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 686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397,44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1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 699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831,9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11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 699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831,9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111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805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130,4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11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119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5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77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821,5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 5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258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294,2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 5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258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294,2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 5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258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294,2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8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8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2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85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8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2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851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85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1400005060 853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2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1228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1228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1228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1228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060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1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06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11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06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111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3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426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119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3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01 900007051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00000000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248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946,5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90000080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248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946,5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9000008000 3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248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946,5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9000008000 32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248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946,5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001 9000008000 321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248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946,5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00000000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130001006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1300010060 2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1300010060 24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101 1300010060 24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3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600 0000000000 0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79 59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4 756,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Источники финансирования бюджета</w:t>
      </w:r>
    </w:p>
    <w:p>
      <w:pPr>
        <w:pStyle w:val="Normal"/>
        <w:ind w:right="128" w:hanging="0"/>
        <w:rPr/>
      </w:pPr>
      <w:r>
        <w:rPr/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410"/>
        <w:gridCol w:w="1440"/>
        <w:gridCol w:w="1439"/>
        <w:gridCol w:w="1374"/>
      </w:tblGrid>
      <w:tr>
        <w:trPr>
          <w:trHeight w:val="207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12"/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598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294 756,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4 354,34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598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294 756,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 947 975,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 973 207,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 947 975,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 973 207,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27 573,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78 451,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1 05 02 01 10 0000 6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27 573,5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78 451,2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отчету по исполнению бюджета Доволенского сельсовета </w:t>
      </w:r>
    </w:p>
    <w:p>
      <w:pPr>
        <w:pStyle w:val="Normal"/>
        <w:jc w:val="center"/>
        <w:rPr/>
      </w:pPr>
      <w:r>
        <w:rPr>
          <w:b/>
          <w:bCs/>
        </w:rPr>
        <w:t>за 3 квартал 2017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лан по доходам в сумме 73 947 975,58 исполнено за 3 квартал 2017г. в сумме 55 973 207,61 или 75,7% от планового назначения. По налоговым и неналоговым исполнено в сумме 9 531 012 руб. 37 коп., дотация поступила в сумме 9 159 370 руб. 00 коп. или 75% к плану. По расходам  утверждено    75 427 573руб.58 коп, исполнено в сумме 46 678 451,27 или 61,9% к плану. На содержание органов местного самоуправления исполнено в сумме 5 105 672,85. На другие вопросы в области общегосударственные вопросы исполнено в сумме 357 262,55, в том числе  258262,55  на приобретение книг похозяйственного учета и закладка книг. По разделу защита населения и территории от чрезвычайных ситуаций природного и техногенного характера исполнено в сумме 210000,00 за вывоз снега. По разделу водное хозяйство в сумме 224000, капитальный ремонт и  страхование плотины. По дорожному хозяйству в сумме 17 222 493,44 на содержание дорог, ямочный ремонт, обустройство пешеходных переходов, ремонт дороги ул. Советская.  Жилищное хозяйство исполнено в сумме 530 452,56 в том числе взносы на капитальный ремонт муниципального жилья, приобретение окон. По коммунальному хозяйству исполнение составило 16 049 932,14 в сумме 3 660 404,06 проплачена кредиторская задолженность за станцию водоподготовки на водозаборной скважине, выделена субсидия на погашение убытков по бане, гостинице  в сумме 700 760,71, на подготовку объектов жилищно-коммунального хозяйства в осенне-зимний период по программе «Безопасность ЖКХ» передана субсидия в МУП «Теплосеть №1» в сумме 9724000,00 и софинансирование в сумме 511790,00 . На благоустройство исполнено всего в сумме 2 822 102,71 из них: на уличное освещение в сумме 1 460 281,45  (оплата за электроэнергию, технический осмотр и замена уличных фонарей), содержание мест захоронения в сумме 368 669,47, прочие мероприятия по благоустройству в сумме 870 805,71 (уборка и содержание свалок). По культуре исполнено в сумме 3 681 586,56 или 63,2% от планового назна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ЬЗОВАНИИ РЕЗЕРВНОГО ФОН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администрацией Доволенского сельсовета Доволенского района Новосибирской области в 3 квартале 2017 года резервный фонд не использовал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Доволенского сельсовета                                                           В.И. Егоренко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6:00Z</dcterms:created>
  <dc:creator>-</dc:creator>
  <dc:description/>
  <cp:keywords/>
  <dc:language>en-US</dc:language>
  <cp:lastModifiedBy>User</cp:lastModifiedBy>
  <cp:lastPrinted>2017-05-11T10:27:00Z</cp:lastPrinted>
  <dcterms:modified xsi:type="dcterms:W3CDTF">2017-10-19T10:03:00Z</dcterms:modified>
  <cp:revision>3</cp:revision>
  <dc:subject/>
  <dc:title/>
</cp:coreProperties>
</file>