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онно -статистический обзо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количестве, тематике и результатах рассмотрения обращений граждан,</w:t>
      </w:r>
    </w:p>
    <w:p>
      <w:pPr>
        <w:pStyle w:val="Normal"/>
        <w:jc w:val="center"/>
        <w:rPr/>
      </w:pPr>
      <w:r>
        <w:rPr>
          <w:b/>
          <w:bCs/>
        </w:rPr>
        <w:t xml:space="preserve">организаций и общественных объединений , поступивших  в  администрацию  Доволенского сельсовета Доволенского района за  август 2017г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В администрацию  Доволенского сельсовета за    август 2017 года поступило  _2_обращений  граждан , в том числе :</w:t>
      </w:r>
    </w:p>
    <w:p>
      <w:pPr>
        <w:pStyle w:val="Normal"/>
        <w:rPr/>
      </w:pPr>
      <w:r>
        <w:rPr/>
        <w:t>письменных обращений — 1, из них в форме электронного документа -0</w:t>
      </w:r>
    </w:p>
    <w:p>
      <w:pPr>
        <w:pStyle w:val="Normal"/>
        <w:rPr/>
      </w:pPr>
      <w:r>
        <w:rPr/>
        <w:t>принято на личном приеме ( устные обращения)-  0 граждан, из них принято главой администрации 0, заместителями главы  администрации сельсовета -0  граждан, специалистами администрации-0 граждан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На справочный телефон ( «горячий телефон» ) поступило -1 обращения </w:t>
      </w:r>
    </w:p>
    <w:tbl>
      <w:tblPr>
        <w:tblW w:w="80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6431"/>
        <w:gridCol w:w="889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№№</w:t>
            </w:r>
          </w:p>
        </w:tc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 xml:space="preserve">Тематика обращений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август</w:t>
            </w:r>
          </w:p>
          <w:p>
            <w:pPr>
              <w:pStyle w:val="Style15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о, общество , политика , из них :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1.1 Конституционный строй ( с дальнейшим распределением по темам и вопросам 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1.2. Основы государственного управления ( с дальнейшим распределением по  темам и вопросам  , объединяющим 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1.3. Международные отношения.  </w:t>
            </w:r>
          </w:p>
          <w:p>
            <w:pPr>
              <w:pStyle w:val="Style15"/>
              <w:spacing w:lineRule="auto" w:line="252"/>
              <w:rPr/>
            </w:pPr>
            <w:r>
              <w:rPr/>
              <w:t>-</w:t>
            </w:r>
          </w:p>
          <w:p>
            <w:pPr>
              <w:pStyle w:val="Style15"/>
              <w:spacing w:lineRule="auto" w:line="252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1.4. Гражданское право ( с дальнейшим распределением по темам и вопросам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1.5. Индивидуальные правовые акты по кадровым </w:t>
            </w:r>
          </w:p>
          <w:p>
            <w:pPr>
              <w:pStyle w:val="Style15"/>
              <w:spacing w:lineRule="auto" w:line="252"/>
              <w:rPr/>
            </w:pPr>
            <w:r>
              <w:rPr/>
              <w:t>вопросам, вопросам награждения , помилования гражданства, присвоения почетных и иных званий ( с дальнейшим распределением по темам и вопросам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сфера , из них :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2.1. Семья ( с дальнейшим распределением по  темам и  вопросам, объединяющим 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2.2. Труд и занятость населения ( с дальнейшим  распределением  по темам и вопросам, объединяющим 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2.3. Социальное обеспечение и социальное страхование ( с дальнейшим распределением по темам и вопросам , объединяющим подвопросы )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2.4. Образование . Наука.Культура ( с дальнейшим распределением по темам и вопросам, объединяющим  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2.5. Здравоохранение. Физическая культура и спорт . Туризм ( с дальнейшим распределением по темам и вопросам , объединяющим подвопросы) </w:t>
            </w:r>
          </w:p>
          <w:p>
            <w:pPr>
              <w:pStyle w:val="Style15"/>
              <w:spacing w:lineRule="auto" w:line="252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ономика , из них : </w:t>
            </w:r>
          </w:p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3.1 Финансы ( с дальнейшим распределением по темам и вопросам 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3.2 Хозяйственная  деятельность( с дальнейшим распределением по темам и вопросам 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3.3 Внешнеэкономическая деятельность  Таможенное дело ( с дальнейшим распределением  по темам и вопросам, объдиняющим подвопросы)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3.4 Природные ресурсы и охрана окружающей  природной среды ( с дальнейшим  распределением по темам и вопросам , объединяющим 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3.5 Информация и информатика ( с дальнейшим распределением  по темам и вопросам , объединяющим  подвопросы)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она , безопасность , законность , из них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4.1. Оборона ( с дальнейшим распределением по темам и вопросам , объединяющим 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4.2. Безопасность и охрана правопорядка ( с дальнейшим распределением по темам и вопросам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4.3. Уголовное право. Исполнение наказаний ( с дальнейшим распределением по темам и вопросам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4.4 Правосудие  ( с дальнейшим распределением по темам и вопросам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4.5. Прокуратура. Органы юстиции .Адвокатура. Нотариат ( с дальнейшим распределением по темам и вопросам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ый фонд , из них :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5.1 Жилищное законодательство и его применение ( с дальнейшим распределением по темам и вопросам , объ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5.2. Жилищный фонд ( с дальнейшим  распределением  по темам и вопросам , объединяющим подвопросы)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5.3. Нежилой фонд  ( с дальнейшим распределением по темам и вопросам , объединяющим  подвопросы)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5.4. Обеспечение права на жилище ( с дальнейшим распределением по темам  и вопросам , объединяющим 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5.5. Содержание и обеспечение коммунальными услугами жилого фонда ( с дальнейшим  распределением по темам и вопросам , объединяющим подвопросы) </w:t>
            </w:r>
          </w:p>
          <w:p>
            <w:pPr>
              <w:pStyle w:val="Style15"/>
              <w:spacing w:lineRule="auto" w:line="252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з поступивших обращений граждан : </w:t>
      </w:r>
    </w:p>
    <w:p>
      <w:pPr>
        <w:pStyle w:val="Normal"/>
        <w:numPr>
          <w:ilvl w:val="0"/>
          <w:numId w:val="2"/>
        </w:numPr>
        <w:rPr/>
      </w:pPr>
      <w:r>
        <w:rPr/>
        <w:t>заявления- 2</w:t>
      </w:r>
    </w:p>
    <w:p>
      <w:pPr>
        <w:pStyle w:val="Normal"/>
        <w:numPr>
          <w:ilvl w:val="0"/>
          <w:numId w:val="2"/>
        </w:numPr>
        <w:rPr/>
      </w:pPr>
      <w:r>
        <w:rPr/>
        <w:t>предложения - _______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жалобы _-0_____</w:t>
      </w:r>
    </w:p>
    <w:p>
      <w:pPr>
        <w:pStyle w:val="Normal"/>
        <w:rPr/>
      </w:pPr>
      <w:r>
        <w:rPr>
          <w:b/>
          <w:bCs/>
        </w:rPr>
        <w:t xml:space="preserve">Обращения поступили  из </w:t>
      </w:r>
      <w:r>
        <w:rPr/>
        <w:t>( из каких государственных  органов, иных  органов местного самоуправления, непосредственно в орган  местного самоуправления и т. д.)</w:t>
      </w:r>
    </w:p>
    <w:p>
      <w:pPr>
        <w:pStyle w:val="Normal"/>
        <w:rPr/>
      </w:pPr>
      <w:r>
        <w:rPr/>
        <w:t>Общественная приемная Губернатора  Новосибирской области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«поддержано» (</w:t>
      </w:r>
      <w:r>
        <w:rPr/>
        <w:t xml:space="preserve"> по результатам  рассмотрения  предложение   признано целесообразным , заявление или жалоба — обоснованными  и подлежащими удовлетворению ) , в том числе по обращению приняты меры -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разъяснено» ( </w:t>
      </w:r>
      <w:r>
        <w:rPr/>
        <w:t>по результатам рассмотрения  предложения , заявления или жалобы заявитель проинформирован о порядке их  реализации или удовлетворения) -2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« не поддержано» ( </w:t>
      </w:r>
      <w:r>
        <w:rPr/>
        <w:t xml:space="preserve">по результатам  рассмотрения предложение признано нецелесообразным , заявление  или жалоба — необоснованным и не подлежащим удовлетворению) -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С выездом на место рассмотрено </w:t>
      </w:r>
      <w:r>
        <w:rPr/>
        <w:t xml:space="preserve">- ____ обращений граждан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Поставлено на контроль — 0  обращения</w:t>
      </w:r>
      <w:bookmarkStart w:id="0" w:name="_GoBack"/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стояние исполнительской  дисциплины при рассмотрении обращений </w:t>
      </w:r>
    </w:p>
    <w:p>
      <w:pPr>
        <w:pStyle w:val="Normal"/>
        <w:numPr>
          <w:ilvl w:val="0"/>
          <w:numId w:val="1"/>
        </w:numPr>
        <w:rPr/>
      </w:pPr>
      <w:r>
        <w:rPr/>
        <w:t>нарушены сроки рассмотрения обращений -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48:00Z</dcterms:created>
  <dc:creator>тс</dc:creator>
  <dc:description/>
  <cp:keywords/>
  <dc:language>en-US</dc:language>
  <cp:lastModifiedBy>тс</cp:lastModifiedBy>
  <dcterms:modified xsi:type="dcterms:W3CDTF">2017-10-19T03:58:00Z</dcterms:modified>
  <cp:revision>13</cp:revision>
  <dc:subject/>
  <dc:title/>
</cp:coreProperties>
</file>