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7                                                                                                        № 112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еречень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местного значения, утверждённого Постановлением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оволенского сельсовета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№ 105 от  31.05.2012г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части 1 статьи 14 Федерального закона от 06.10.2003г. № 131-ФЗ «Об общих принципах организации местного самоуправления в Российской Федерации», частью 9 статьи 5, частью 8 статьи 6, пунктом 5 части 1 статьи 13 Федерального закона от 08.11.2007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5, 32 Устава Доволенского сельсовета Доволенского района Новосибирской области  администрация Доволенского сельсовета Доволенского района Новосиби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еречень автомобильных дорог общего пользования местного значения (далее Перечень), расположенных в границах населённых пунктов Доволенского сельсовета Доволенского района Новосибирской области и являющихся собственностью поселения – муниципального образования Доволенского сельсовета Доволенского района Новосибирской област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Реестр имущества муниципальной собственности Доволенского сельсовета Доволенского района  Новосибирской области автомобильные дороги общего пользования местного значения, расположенные в границах населённых пунктов Доволен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Опубликовать настоящее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ическом печатном издании «Доволенский вестник»</w:t>
      </w:r>
      <w:r>
        <w:rPr>
          <w:sz w:val="28"/>
          <w:szCs w:val="28"/>
        </w:rPr>
        <w:t xml:space="preserve"> и разместить на официальном информационном сайте администрации Доволенского сельсовет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    В.И. Егоренк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исен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-47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Довол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Доволе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от  31.07.2017г. № 112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 Дорога, назначение: Сооружения дорожного транспорта по ул. Ленина в с. Довольное,  Доволенского района, Новосибирской области,  протяжённостью 198 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Дорога, назначение: Сооружения дорожного транспорта по ул. Октябрьская в с. Довольное,  Доволенского района, Новосибирской области,  протяжённостью 200 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. Дорога, назначение: Сооружения дорожного транспорта по ул. Фрунзе в с. Довольное,  Доволенского района, Новосибирской области,  протяжённостью 709 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4. Дорога, назначение: Сооружения дорожного транспорта по ул. им. Александра Шабалдина в с. Довольное,  Доволенского района, Новосибирской области,  протяжённостью 424 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7:00Z</dcterms:created>
  <dc:creator>User</dc:creator>
  <dc:description/>
  <cp:keywords/>
  <dc:language>en-US</dc:language>
  <cp:lastModifiedBy>пользрователь</cp:lastModifiedBy>
  <cp:lastPrinted>2017-07-31T16:46:00Z</cp:lastPrinted>
  <dcterms:modified xsi:type="dcterms:W3CDTF">2017-07-31T09:47:00Z</dcterms:modified>
  <cp:revision>4</cp:revision>
  <dc:subject/>
  <dc:title>ПЕРЕДАЧА ИМУЩЕСТВА</dc:title>
</cp:coreProperties>
</file>