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7.2017                                                                                                         №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Доволенского сельсовета Доволенского района за 2 квартал 2017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администрация Доволенского сельсовета Доволе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отчет об исполнении бюджета Доволенского сельсовета Доволенского района  за 2 квартал 2017 год по доходам в сумме 15 844 564руб.19 коп., расходам в сумме 13 344 553руб.27коп.; источникам финансирования в сумме 2 500 010руб.92коп. в соответствии с представленными прилож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дновременно с отчетом представляется пояснительная записка и отчет о расходовании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воленского сельсовета                                                     В.И. Ег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Доволенского сельсовета Доволенского района Новосибирской области №111 от  28.07.2017</w:t>
      </w:r>
    </w:p>
    <w:p>
      <w:pPr>
        <w:pStyle w:val="Normal"/>
        <w:ind w:right="2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ходы бюджета</w:t>
      </w:r>
    </w:p>
    <w:tbl>
      <w:tblPr>
        <w:tblW w:w="100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15"/>
        <w:gridCol w:w="1367"/>
        <w:gridCol w:w="1314"/>
        <w:gridCol w:w="1448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8 50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89 57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4 564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5 005,81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524 1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 117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 982,1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2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6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,8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6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23,97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Налогового кодекса Российской Федерации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4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0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9,6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6 078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921,32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61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6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558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41,93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7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 649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43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3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2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337,44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9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417,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2,64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44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0 455,32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 11 05075 1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469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30,23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3 1 13 02995 10 0000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46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 14 02053 10 0000 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 30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 30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 16 51040 02 0000 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15001 1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2 5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 2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 25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29999 1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9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9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30024 1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45160 1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2 49999 1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3 73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5 27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58 455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07 05030 10 0000 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3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32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 19 60010 10 0000 15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89 441,3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 44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асходы бюджета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1275"/>
        <w:gridCol w:w="1276"/>
        <w:gridCol w:w="1276"/>
      </w:tblGrid>
      <w:tr>
        <w:trPr>
          <w:trHeight w:val="45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3"/>
            <w:r>
              <w:rPr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69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4 55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24 614,7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4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69,6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4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69,62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4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69,62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02 9000001000 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4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69,62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99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97,42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72,2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7 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 8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 637,88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  функций местной администр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7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 8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 537,88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 1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589,12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 1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589,12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68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085,79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4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04 9000003000 1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05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963,33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73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 733,0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73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 733,0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73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 733,0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8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15,6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8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15,68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7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68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61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6100 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6100 5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90000081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900000810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9000008100 8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65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09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09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09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09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5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5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5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5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13 900000412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роприятий за счет средств Резервного фонда Правительства Новосиби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2054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309 900002054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2054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2054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экстремизма и терроризм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314 110001003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110001003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314 110001003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110001003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7 8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1011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1011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1011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1011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водохозяйственного комплекса Новосибирской области государственной программы Новосибирской области "Охрана окружающей среды" на 2015-2020 годы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7047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20,7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7047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20,7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7047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1 120,7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70470 2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20,7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существление мероприятий по развитию водохозяйственного комплекса в Новосибирской области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R016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406 16500R016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R016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R0160 2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водохозяйственного комплекса Новосибирской области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47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47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47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470 2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616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47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84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Доволенского сельсовета Доволенского района Новосибирской области "Предоставление субсидии на финансовое обеспечение организации транспортного обслуживания населения муниципального образования Дово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210001301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408 210001301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2100013010 8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2100013010 8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646 05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 19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27 862,21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02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 12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33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790,21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020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 12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33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790,2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020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 12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33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790,2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020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 12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33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790,21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22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220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220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220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1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 369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1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 369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409 162007076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1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1 369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2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0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0 361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0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1 008,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государственной программы Новосибирской области "Развитие автомобильных дорог регионального, межмуниципального  и местного значения в Новосиби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 703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82 703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 703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2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67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736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20000102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200001020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200001020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200001020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806,44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и развития жилищ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806,44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806,4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806,4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806,4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7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 82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5 900,94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еконструкция объектов распределительных электрических сетей Доволенского сельсовета Доволенского района Новосибирской области на 2014-2016 годы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0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8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0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8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 8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 8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4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4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81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81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0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810 8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0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810 8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53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53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530 8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530 8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4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4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81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81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810 8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810 8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0 49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 51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2 974,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 02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82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206,02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 417,6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 417,6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 417,6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3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3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3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089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089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089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08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 8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93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946,38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 8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93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946,3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 8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93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946,3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 8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93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946,38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формированию комфортной городской среды в рамках программы "Благоустройство территории населенных пунктов" государственной программы Новосибирской области "Жилищно-коммунальное хозяйство Новосибирской области в 2015-2020 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L555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417,8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L555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417,8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L555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417,8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L555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417,86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0 год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R555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R555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R555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R555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формированию комфортной городской среды в рамках программы "Благоустройство территории населенных пунктов" государственной программы Новосибирской области "Жилищно-коммунальное хозяйство" Новосибирской области в 2015-20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S555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6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15,0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S555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6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15,0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S555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6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15,0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S555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6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15,0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9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 81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 172,59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9 0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81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 272,59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5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32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207,28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5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32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207,2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28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 649,14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36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228,14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7 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72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827,3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7 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72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827,3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7 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72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827,3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8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8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8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5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1228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1228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1228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1228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900,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9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9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22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78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11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80,7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11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80,73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11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80,73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3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11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80,7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3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11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80,7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9 59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10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сточники финансирования бюджета</w:t>
      </w:r>
    </w:p>
    <w:p>
      <w:pPr>
        <w:pStyle w:val="Normal"/>
        <w:ind w:right="128" w:hanging="0"/>
        <w:rPr/>
      </w:pPr>
      <w:r>
        <w:rPr/>
      </w:r>
    </w:p>
    <w:tbl>
      <w:tblPr>
        <w:tblW w:w="101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15"/>
        <w:gridCol w:w="2220"/>
        <w:gridCol w:w="1417"/>
        <w:gridCol w:w="1398"/>
        <w:gridCol w:w="1246"/>
      </w:tblGrid>
      <w:tr>
        <w:trPr>
          <w:trHeight w:val="207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ки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59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00 010,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9 608,9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59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00 010,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 989 5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844 564,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 989 5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844 564,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69 16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4 553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 05 02 01 10 0000 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69 168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4 553,2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отчету по исполнению бюджета Доволенского сельсовета </w:t>
      </w:r>
    </w:p>
    <w:p>
      <w:pPr>
        <w:pStyle w:val="Normal"/>
        <w:jc w:val="center"/>
        <w:rPr/>
      </w:pPr>
      <w:r>
        <w:rPr>
          <w:b/>
          <w:bCs/>
        </w:rPr>
        <w:t>за 2 квартал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лан по доходам в сумме 66 989 570,00 исполнено за 2 квартал 2017г. в сумме 15 844 564,19 или 23,6% от планового назначения. По налоговым и неналоговым исполнено в сумме 6 667 480 руб. 49 коп., дотация поступила в сумме 6 106 250 руб. 00 коп. или 50% к плану. По расходам  утверждено    68 469 168руб.00 коп, исполнено в сумме 13 344 553,27 или 19,5% к плану. На содержание органов местного самоуправления исполнено в сумме 2 505 268,50.. На другие вопросы в области общегосударственные вопросы исполнено в сумме 47 850,00 (приобретены книги похозяйственного учета). По разделу защита населения и территории от чрезвычайных ситуаций природного и техногенного характера исполнено в сумме 210000,00 за вывоз снега. По разделу водное хозяйство в сумме 24000,00 за страхование плотины. По дорожному хозяйству в сумме 1518194,64 на содержание дорог, ямочный ремонт, обустройство пешеходных переходов. Жилищное хозяйство исполнено в сумме 214 774,56 на взносы на капитальный ремонт муниципального жилья. По коммунальному хозяйству исполнение составило 4355 823,06 в сумме 3 660 404,06 проплачена кредиторская задолженность за станцию водоподготовки на водозаборной скважине, выделена субсидия на погашение убытков по бане МУП «Теплосеть №1» в сумме 500 000,00. На благоустройство исполнено всего в сумме 1 897 516,83 из них: на уличное освещение в сумме 1118820,13  (оплата за электроэнергию, технический осмотр и замена уличных фонарей), содержание мест захоронения в сумме 272 911,00, прочие мероприятия по благоустройству в сумме 450 939,62 (уборка и содержание свалок). По культуре исполнено в сумме 2 289 811,41 или 37,4% от планового назна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РЕЗЕРВ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администрацией Доволенского сельсовета Доволенского района Новосибирской области во 2 квартале 2017 года резервный фонд не использовал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Доволенского сельсовета                                                           В.И. Егоренко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2:00Z</dcterms:created>
  <dc:creator>-</dc:creator>
  <dc:description/>
  <dc:language>en-US</dc:language>
  <cp:lastModifiedBy>User</cp:lastModifiedBy>
  <cp:lastPrinted>2017-05-11T10:27:00Z</cp:lastPrinted>
  <dcterms:modified xsi:type="dcterms:W3CDTF">2017-07-31T05:32:00Z</dcterms:modified>
  <cp:revision>2</cp:revision>
  <dc:subject/>
  <dc:title/>
</cp:coreProperties>
</file>