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7.2017                                                                                                            № 95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        дорожного        движения       в </w:t>
      </w:r>
    </w:p>
    <w:p>
      <w:pPr>
        <w:pStyle w:val="Normal"/>
        <w:rPr/>
      </w:pPr>
      <w:r>
        <w:rPr>
          <w:sz w:val="28"/>
          <w:szCs w:val="28"/>
        </w:rPr>
        <w:t>Доволенском сельсовете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Постановления Правительства Российской Федерации от 25.12.2015 № 1440, Федеральным Законом №131-ФЗ «Об общих принципах организации местного самоуправления в Российской Федерации»,  в целях реализации поручения Президента РФ от 11.04.2016 № Пр-637ГС,   администрация Доволенского сельсовета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муниципальную программу «Формирование законопослушного поведения участников дорожного движения в Доволенском сельсовете на 2017-2021 годы»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Доволе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В.И. Его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овол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05.07. 2017 г. № 9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ОВОЛЕНСКОМ СЕЛЬСОВЕТ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 2017-2021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овольное,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Доволенском сельсовете на 2017-2021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6" w:type="dxa"/>
        <w:jc w:val="left"/>
        <w:tblInd w:w="-11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3019"/>
        <w:gridCol w:w="6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Наименование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>Муниципальная программа «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ормирование законопослушного поведения участников дорожного движения в Доволенском сельсовете на  2017-2021 годы</w:t>
            </w:r>
            <w:r>
              <w:rPr>
                <w:color w:val="000000"/>
                <w:sz w:val="26"/>
                <w:szCs w:val="26"/>
              </w:rPr>
              <w:t>» (далее - Программа)</w:t>
            </w:r>
          </w:p>
        </w:tc>
      </w:tr>
      <w:tr>
        <w:trPr>
          <w:trHeight w:val="362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Основание для разработк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>Постановление Правительства Российской Федерации от 25.12.2015 № 1440</w:t>
              <w:br/>
              <w:br/>
              <w:t>Федеральный Закон Российской Федерации от 10.12.95г. № 196-ФЗ «О безопасности дорожного движения»</w:t>
              <w:br/>
              <w:br/>
              <w:t>Федеральный Закон Российской Федерации от 6 октября 2003 г. № 131-ФЗ «Об общих принципах организации местного самоуправления в Российской Федерации»</w:t>
              <w:br/>
            </w:r>
          </w:p>
        </w:tc>
      </w:tr>
      <w:tr>
        <w:trPr>
          <w:trHeight w:val="5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администрация  Доволенского сельсовета</w:t>
            </w:r>
          </w:p>
        </w:tc>
      </w:tr>
      <w:tr>
        <w:trPr>
          <w:trHeight w:val="32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Разработчик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br/>
              <w:t>Доволенский сельсов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Цели и задачи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ями Программы являются:</w:t>
              <w:br/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spacing w:before="0" w:after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дорожно-транспортного травматизма в Доволенском сельсове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ми Программы являются:</w:t>
              <w:br/>
              <w:br/>
            </w:r>
            <w:r>
              <w:rPr>
                <w:sz w:val="26"/>
                <w:szCs w:val="26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before="0" w:after="27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75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Важнейшие целевые индикаторы и показатели 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Число дорожно-транспортных происшествий с пострадавшими (в абсолютных цифрах, человек);</w:t>
              <w:br/>
              <w:br/>
              <w:t>число погибших в дорожно-транспортных происшествиях (в абсолютных цифрах, человек);</w:t>
              <w:br/>
              <w:br/>
            </w:r>
          </w:p>
        </w:tc>
      </w:tr>
      <w:tr>
        <w:trPr>
          <w:trHeight w:val="9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Сроки и этапы реализации</w:t>
              <w:br/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Реализацию Программы предполагается осуществить в течение 5 лет (2017-2021 годы), </w:t>
              <w:br/>
              <w:br/>
              <w:t>в 2 этапа:</w:t>
              <w:br/>
              <w:br/>
              <w:t>1 этап – 2017-2019 годы;</w:t>
              <w:br/>
              <w:br/>
              <w:t>2 этап – 2020-2021 год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еречень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br/>
              <w:t>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        <w:br/>
              <w:br/>
              <w:t>обеспечение информационного сопровождения деятельности по повышению БДД, в том числе через средства массовой информации;</w:t>
              <w:br/>
              <w:br/>
              <w:t>модернизация пешеходных переход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Исполнители основных</w:t>
              <w:br/>
              <w:br/>
              <w:t>мероприят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администрация Доволенского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Объемы и источники </w:t>
              <w:br/>
              <w:br/>
              <w:t>финансировани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br/>
              <w:t>Объем финансирования мероприятий Программы за счет средств местного бюджета составляет 570,0 тыс. рублей: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17 г. – 170,0 т.р.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18 г. – 100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19 г. – 100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20 г. – 100,0 т.р. </w:t>
            </w:r>
          </w:p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6"/>
                <w:szCs w:val="26"/>
              </w:rPr>
              <w:t>2021 г. – 100,0 т.р. 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Система организации </w:t>
              <w:br/>
              <w:t>контроля за исполнением </w:t>
              <w:b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>Общий контроль за ходом реализации Программы осуществляется администрацией Доволенского сельсове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Ожидаемый конечный</w:t>
              <w:br/>
              <w:t>результа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снижения числа ДТП с пострадавшими;</w:t>
              <w:br/>
              <w:br/>
              <w:t>снижение числа погибших в ДТП;</w:t>
              <w:br/>
              <w:br/>
              <w:t>снижение социально-экономического ущерба от гибели людей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851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   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   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   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пятилетний период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   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sz w:val="26"/>
          <w:szCs w:val="26"/>
        </w:rPr>
        <w:t> </w:t>
        <w:br/>
        <w:br/>
      </w:r>
      <w:r>
        <w:rPr>
          <w:sz w:val="26"/>
          <w:szCs w:val="26"/>
          <w:shd w:fill="FFFFFF" w:val="clear"/>
        </w:rPr>
        <w:t xml:space="preserve">         За 12 месяцев 2016 года на территории Доволенского сельсовета зарегистрировано 8 ДТП, в которых пострадали люди. В 8 ДТП за истекший период погибло 4 человека, 7 человек получили ранения. 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основном выявлен ряд нарушений ПДД, из них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несоблюдение скоростного режима движения;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рушение расположения на проезжей части транспортных средств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нарушение правил дорожного движения пешеходами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-выход на проезжую часть бродячего скота.</w:t>
      </w:r>
    </w:p>
    <w:p>
      <w:pPr>
        <w:pStyle w:val="Normal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  В целях профилактики дорожно-транспортных происшествий с участием детей в 2016 году во всех школах Доволенского сельсовета  проведены профилактические беседы по соблюдению ПДД. Вопрос детского дорожно-транспортного травматизма постоянно находится во внимании в администрации Довол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жидаемый эффект от реализации Программы «Формирование законопослушного поведения участников дорожного движения в Доволенском сельсовете на 2017-2021» обеспечение </w:t>
      </w:r>
      <w:r>
        <w:rPr>
          <w:spacing w:val="2"/>
          <w:sz w:val="26"/>
          <w:szCs w:val="26"/>
          <w:shd w:fill="FFFFFF" w:val="clear"/>
        </w:rPr>
        <w:t xml:space="preserve">безопасности дорожного движения,  </w:t>
      </w:r>
      <w:r>
        <w:rPr>
          <w:sz w:val="26"/>
          <w:szCs w:val="26"/>
        </w:rPr>
        <w:t>сокращение количества дорожно-транспортных происшествий с пострадавшими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66666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. Основные цели и задач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   Основными целями Программы является снижение аварийности на территории Доволенского сельсовета и сокращение в 2021 году к минимуму  числа погибших в ДТП, повышение правового сознания и предупреждения опасного поведения участников дорожного движения,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       Для достижения указанных целей предполагается решить следующие задачи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оддержка детских и молодежных организаций и объединений, участвующих в реализации социальных проектов в сфере воспита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3. Ориентировочные сроки действия и основные этапы реализации Программы, перечень программных мероприятий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Программа  рассчитана на период с 2017 по 2021 год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Реализацию Программы предполагается осуществить в течение 5 лет (2017-2021годы), в 2 этапа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1 этап – 2017-2019 годы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2 этап – 2020-2021 годы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На первом этапе реализации Программы планируется осуществление следующих первоочередных мероприятий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осуществление работ по модернизации пешеходных переходов, непосредственно прилегающим к дошкольным и общеобразовательным учреждениям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обеспечение информационного сопровождения деятельности по повышению БДД, в том числе через средства массовой информации;</w:t>
      </w:r>
      <w:r>
        <w:rPr>
          <w:color w:val="000000"/>
          <w:sz w:val="26"/>
          <w:szCs w:val="26"/>
        </w:rPr>
        <w:br/>
        <w:br/>
        <w:br/>
      </w:r>
      <w:r>
        <w:rPr>
          <w:color w:val="000000"/>
          <w:sz w:val="26"/>
          <w:szCs w:val="26"/>
          <w:shd w:fill="FFFFFF" w:val="clear"/>
        </w:rPr>
        <w:t xml:space="preserve">      На втором этапе реализации Программы планируется осуществление следующих мероприятий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родолжение  принятия мер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-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2 к настоящей Программе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 4. Ожидаемые результаты реализации Программы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возможные формы и методы оценки ее эффективности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Целью Программы является снижение аварийности на территории Доволенского  сельсовета и сокращение в 2021 году к минимуму  числа погибших в ДТП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Предотвращение дополнительного социально-экономического ущерба от ДТП и их последствий. Предотвращение дополнительного демографического ущерба от дорожно-транспортных происшествий и их последствий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Достигнутые в ходе выполнения программных мероприятий результаты будут публиковаться на официальном сайте администрации Доволенского сельсовета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5. Потребность в материальных и финансовых ресурсах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Ресурсное обеспечение Программы осуществляется за счет средств местного бюджета.</w:t>
      </w:r>
      <w:r>
        <w:rPr>
          <w:color w:val="000000"/>
          <w:sz w:val="26"/>
          <w:szCs w:val="26"/>
        </w:rPr>
        <w:t> </w:t>
        <w:br/>
        <w:br/>
      </w:r>
      <w:r>
        <w:rPr>
          <w:color w:val="000000"/>
          <w:sz w:val="26"/>
          <w:szCs w:val="26"/>
          <w:shd w:fill="FFFFFF" w:val="clear"/>
        </w:rPr>
        <w:t xml:space="preserve">       Объем финансовых средств на реализацию Программы из местного бюджета составляет 670 тыс. рублей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Ресурсное обеспечение для реализации Программы, а также сроки и источники финансирования программных мероприятий по годам и в целом за весь период приведены в приложении </w:t>
      </w:r>
      <w:r>
        <w:rPr>
          <w:sz w:val="26"/>
          <w:szCs w:val="26"/>
          <w:shd w:fill="FFFFFF" w:val="clear"/>
        </w:rPr>
        <w:t>№2</w:t>
      </w:r>
      <w:r>
        <w:rPr>
          <w:color w:val="000000"/>
          <w:sz w:val="26"/>
          <w:szCs w:val="26"/>
          <w:shd w:fill="FFFFFF" w:val="clear"/>
        </w:rPr>
        <w:t xml:space="preserve"> к настоящей Программе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Объемы финансирования Программы в ходе реализации будут кор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 6. Оценка вероятных последствий принятия и реализ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Программы применительно к проблемной ситуации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Реализация мероприятий Программы позволит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снизить количество лиц, погибших в результате ДТП  по сравнению с 2016 годом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снизить количество ДТП с пострадавшими по сравнению с 2016 годом на</w:t>
      </w:r>
      <w:r>
        <w:rPr>
          <w:sz w:val="26"/>
          <w:szCs w:val="26"/>
          <w:shd w:fill="FFFFFF" w:val="clear"/>
        </w:rPr>
        <w:t>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снизить уровень детского дорожно-транспортного травматизма;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        снизить тяжесть последствий от ДТП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повысить правосознание и дисциплину различных категорий участников дорожного движени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shd w:fill="FFFFFF" w:val="clear"/>
        </w:rPr>
        <w:t>7. Контроль за ходом реализации Программы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Общий контроль за ходом реализации Программы осуществляется администрацией Доволенского сельсовета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 от реализации Програм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</w:t>
      </w:r>
      <w:r>
        <w:rPr>
          <w:spacing w:val="2"/>
          <w:sz w:val="26"/>
          <w:szCs w:val="26"/>
          <w:shd w:fill="FFFFFF" w:val="clear"/>
        </w:rPr>
        <w:t xml:space="preserve">безопасности дорожного движения,  </w:t>
      </w:r>
      <w:r>
        <w:rPr>
          <w:sz w:val="26"/>
          <w:szCs w:val="26"/>
        </w:rPr>
        <w:t>сокращение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Доволенском сельсовете на 2017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Доволенском сельсовете на 2017-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96"/>
        <w:gridCol w:w="1842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blHeader w:val="true"/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Разработка годовых планов мероприятий по профилактике дорожно-транспортного травма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Изготовление и размещение наружной социальной рекламы по тематик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акций, направленных на повышение уровня культуры и правового сознания участников дорожного 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одернизация пешеходных переходов, прилегающих непосредственно к дошкольным и общеобразовательным учреждениям, общественны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иражирование и распространение информационных материалов для детей и взрослых, информирующих 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выставок, вывешивание плакатов, стенгазет  о безопасности дорожного движения в СДК,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276" w:right="707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7:00Z</dcterms:created>
  <dc:creator>Lena</dc:creator>
  <dc:description/>
  <cp:keywords/>
  <dc:language>en-US</dc:language>
  <cp:lastModifiedBy>user</cp:lastModifiedBy>
  <cp:lastPrinted>2017-07-05T14:39:00Z</cp:lastPrinted>
  <dcterms:modified xsi:type="dcterms:W3CDTF">2017-07-05T07:39:00Z</dcterms:modified>
  <cp:revision>6</cp:revision>
  <dc:subject/>
  <dc:title>АДМИНИСТРАЦИЯ НЕВЬЯНСКОГО ГОРОДСКОГО ОКРУГА</dc:title>
</cp:coreProperties>
</file>