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ОВОЛЕНСКОГО СЕЛЬСОВЕТА                  ДОВОЛЕ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06.2017                                                                                                      №  93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лане мероприятий по развитию муниципальной служб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сельсовета Доволенского района Новосиби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- 2018 год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11.08.2016 № 403 «Об Основных направлениях развития государственной гражданской службы Российской Федерации на 2016 - 2018 годы», постановлением Губернатора Новосибирской области от 26.04.2017 № 90 «О плане мероприятий по развитию государственной гражданской службы Новосибирской области на 2017 - 2018 годы», администрация Доволенского сельсовета Доволенского района Новосиби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развитию муниципальной службы Доволенского сельсовета Доволенского района Новосибирской области на 2017 - 2018 г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Доволенский вестник» и разместить на официальном сайте администрации Доволе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Доволенского райо</w:t>
      </w:r>
      <w:r>
        <w:rPr>
          <w:rFonts w:cs="Times New Roman" w:ascii="Times New Roman" w:hAnsi="Times New Roman"/>
          <w:sz w:val="28"/>
          <w:szCs w:val="28"/>
        </w:rPr>
        <w:t>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воленского сельсовета</w:t>
        <w:tab/>
        <w:tab/>
        <w:tab/>
        <w:tab/>
        <w:t xml:space="preserve">             В.И. Его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оволе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7 № 9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азвитию муниципальной службы Доволенского сельсовета Доволенского района Новосибирской области на 2017 – 2018 г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53"/>
        <w:gridCol w:w="4111"/>
        <w:gridCol w:w="1701"/>
        <w:gridCol w:w="3260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овершенствование управления кадровым составом муниципальной службы Доволенского сельсовета Доволенского района Новосибирской области (далее - муниципальная служба) и повышение качества его формировани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онных основ управления кадровым составом муниципальн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дрение методики нормирования численности муниципальных служащих Доволенского сельсовета Доволенского района Новосибирской области (далее - муниципальные служащ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Доволенского сельсовета Доволенского район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ормирования численности муниципальных служащи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Доволен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Главе Доволенского сельсовета Доволенского района Новосибирской области</w:t>
            </w:r>
          </w:p>
        </w:tc>
      </w:tr>
      <w:tr>
        <w:trPr>
          <w:trHeight w:val="10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единых подходов к установлению квалификационных требований к специальностям (направлениям подготовки), знаниям и умениям, необходимым для замещения должностей муниципальн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должностных инструкций с учетом изменений федера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Доволен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муниципальных служащи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становления органами местного самоуправления квалификационных требований к специальностям (направлениям подготовки), знаниям и умениям, определяемых в соответствии с категориями и группами должностей муниципальной службы, а также с областью и видом профессиональной служебной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Доволен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информация Главе Доволенского сельсовета Доволенского район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а оценки соответствия специальности (направления подготовки), знаний и умений претендентов квалификационным требованиям для замещения должностей муниципальной службы с использованием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Доволен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казателей повышения эффективности и результативности работы кадровой службу администрации, включая показатели эффективности использования кадровых резер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 перечню показателей повышения эффективности и результативности работы кадровой службы администрации и методике их оценки, включая показатели эффективности использования кадровых резер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Доволенского сельсовета Доволенского район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остижения кадровыми службами органов местного самоуправления показателей эффективности и результативности их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Доволенского сельсовета Доволенского района Новосиби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информация Главе Доволенского сельсовета Доволенского района Новосибирской области 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овершенствование системы профессионального развития муниципальных служащих, повышение их профессионализма и компетент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подходов к профессиональному развитию муниципальных служащих и его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ндивидуальных планов и программ профессионального развития муниципальных служащих, предусматривающих внедрение новых форм профессионального развития муниципальных служащих, обеспечивающих их мотивацию к непрерывному профессиональному развитию, и повышение эффективности их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Доволен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ланы, программы профессионального развития муниципальных служащих</w:t>
            </w:r>
          </w:p>
        </w:tc>
      </w:tr>
      <w:tr>
        <w:trPr>
          <w:trHeight w:val="2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омпьютерной грамотности, необходимой для исполнения должностных обязанностей муниципальными служащи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тестирования компьютерной грамотности муниципальных служащих в соответствии с утвержденными рекомендациями о составе квалификационных требований к их компьютер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Доволенского сельсовета Доволенского район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овышение престижа муниципальной служ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го правового акта Доволенского сельсовета Доволенского района Новосибирской области в части материального стимулирования муниципальных служащих в целях доведения уровня оплаты их труда до конкурентного на рынке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атериального стимулирования муниципальных служащих и структуры денежного содержания муниципальных служащих, в том числе по увеличению гарантированной части их денежного содержания и доли выплат, обусловленных эффективностью их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Доволен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ормативного правового а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го правового акта Доволенского сельсовета Доволенского района Новосибирской области в части пенсионного обеспечения муниципальных служащ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условий назначения пенсии за выслугу лет лицам, замещавшим должности муниципальной службы (в части дифференциации размеров осуществляем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Доволен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ормативного правового акт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Совершенствование антикоррупционных механизмов в системе муниципальной служ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 повышению эффективности деятельности подразделений кадровой службы органа местного самоуправления по профилактике коррупционных и иных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ки оценки эффективности деятельности подразделений кадровой службы органа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 с целью проведения мониторинга та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Доволенского сельсовета Доволенского район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практики деятельности администрации по повышению эффективности антикоррупционных механизмов (в том числе за счет внедрения современных информационных технолог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антикоррупционных механизмов в деятельности администрац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Доволенского сельсовета Доволенского район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 по совершенствованию системы информирования граждан о мерах по профилактике и противодействию коррупции на муниципальной служб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актуализация в специальных разделах официальных сайтов органов местного самоуправления в информационно-телекоммуникационной сети «Интернет» методических материалов по вопросам противодействия коррупции (в том числе для подразделений по профилактике коррупционных и иных правонарушений (должностных лиц, ответственных за работу по профилактике коррупционных и иных правонарушений), учебных материалов и тестовых заданий по вопросам противодействия коррупции для муниципальных служащих и лиц, впервые поступающих на муниципальную службу, а также (ежемесячно) актуальной информации о мерах по предупреждению корруп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Доволенского сельсовета Доволенского района Новосиби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</w:tr>
      <w:tr>
        <w:trPr>
          <w:trHeight w:val="20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азмещения на официальном сайте Доволенского сельсовета в информационно-телекоммуникационной сети «Интернет» актуальной информации о мерах по профилактике и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Доволен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</w:tr>
      <w:tr>
        <w:trPr>
          <w:trHeight w:val="20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  <w:shd w:fill="FFFFFF" w:val="clear"/>
              </w:rPr>
              <w:t>Осуществление контроля за своевременным и полным предоставлением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 </w:t>
            </w:r>
            <w:r>
              <w:rPr>
                <w:rFonts w:cs="Times New Roman" w:ascii="Times New Roman" w:hAnsi="Times New Roman"/>
                <w:color w:val="1D1B1B"/>
                <w:sz w:val="28"/>
                <w:szCs w:val="28"/>
                <w:shd w:fill="FFFFFF" w:val="clear"/>
              </w:rPr>
              <w:t>за своевременным и полным предоставлением муниципальными служащими сведений о доходах, рас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7 год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Доволен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12:00Z</dcterms:created>
  <dc:creator>user</dc:creator>
  <dc:description/>
  <cp:keywords/>
  <dc:language>en-US</dc:language>
  <cp:lastModifiedBy>Совет</cp:lastModifiedBy>
  <cp:lastPrinted>2017-05-29T12:35:00Z</cp:lastPrinted>
  <dcterms:modified xsi:type="dcterms:W3CDTF">2017-06-29T07:44:00Z</dcterms:modified>
  <cp:revision>6</cp:revision>
  <dc:subject/>
  <dc:title>Постановление Губернатора Новосибирской области от 26.04.2017 N 90"О плане мероприятий по развитию государственной гражданской службы Новосибирской области на 2017 - 2018 годы"</dc:title>
</cp:coreProperties>
</file>