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й и общественных объединений , поступивших  в  администрацию  Доволенского сельсовета Доволенского района за  июнь 2017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Доволенского сельсовета за    июнь 2017 года поступило  _3_обращений  граждан , в том числе :</w:t>
      </w:r>
    </w:p>
    <w:p>
      <w:pPr>
        <w:pStyle w:val="Normal"/>
        <w:rPr/>
      </w:pPr>
      <w:r>
        <w:rPr/>
        <w:t>письменных обращений — 1, из них в форме электронного документа -0</w:t>
      </w:r>
    </w:p>
    <w:p>
      <w:pPr>
        <w:pStyle w:val="Normal"/>
        <w:rPr/>
      </w:pPr>
      <w:r>
        <w:rPr/>
        <w:t>принято на личном приеме ( устные обращения)-  0 граждан, из них принято главой администрации 0, заместителями главы  администрации сельсовета -0  граждан, специалистами администрации-0 гражд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 «горячий телефон» ) поступило -2 обращения </w:t>
      </w:r>
    </w:p>
    <w:tbl>
      <w:tblPr>
        <w:tblW w:w="80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431"/>
        <w:gridCol w:w="88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№№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май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 , политика , из них :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5. Здравоохранение. Физическая культура и спорт . 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, из них : </w:t>
            </w:r>
          </w:p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 объ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 поступивших обращений граждан :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 4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0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 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поддержано» (</w:t>
      </w:r>
      <w:r>
        <w:rPr/>
        <w:t xml:space="preserve"> по результатам  рассмотрения  предложение   признано целесообразным , заявление или жалоба — обоснованными  и подлежащими удовлетворению ) , в том числе по обращению приняты меры -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разъяснено» ( </w:t>
      </w:r>
      <w:r>
        <w:rPr/>
        <w:t>по результатам рассмотрения  предложения , заявления или жалобы заявитель проинформирован о порядке их  реализации или удовлетворения) -</w:t>
      </w:r>
      <w:r>
        <w:rPr>
          <w:b/>
          <w:bCs/>
        </w:rPr>
        <w:t>3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 не поддержано» ( </w:t>
      </w:r>
      <w:r>
        <w:rPr/>
        <w:t xml:space="preserve">по результатам  рассмотрения предложение признано нецелесообразным , заявление  или жалоба — необоснованным и не подлежащим удовлетворению) -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____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оставлено на контроль — 0  обращения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8:00Z</dcterms:created>
  <dc:creator>тс</dc:creator>
  <dc:description/>
  <cp:keywords/>
  <dc:language>en-US</dc:language>
  <cp:lastModifiedBy>тс</cp:lastModifiedBy>
  <dcterms:modified xsi:type="dcterms:W3CDTF">2017-06-26T03:50:00Z</dcterms:modified>
  <cp:revision>5</cp:revision>
  <dc:subject/>
  <dc:title/>
</cp:coreProperties>
</file>