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 НОВОСИБИР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17                                                                                                         № 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имущества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ящегося в муниципальной собственност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воленского сельсовета Доволенского райо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, свободного от прав третьих лиц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за исключением имущественных прав субъек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Закона Новосибирской области от 02.07.2008 № 245-ОЗ «О развитии малого и среднего предпринимательства в Новосибирской области», Решением 20-ой сессии Совета депутатов Доволенского сельсовета Доволенского района Новосибирской области (5-го созыва) от 21.11.2016 № 84 «О порядке формирования, ведения и обязательного опубликования перечня имущества, находящегося в муниципальной собственности  Доволен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», администрация Доволенского сельсовета ПОСТАНОВЛЯЕТ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b w:val="false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имущества, находящегося в муниципальной собственности Доволен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ическом печатном издании «Доволенский вестник», и разместить на официальном сайте администрации Доволенского сельсовет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в течение 10 рабочи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Доволенского сельсовета                                           М.А. Дементье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47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сельсовет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6.2017 № 8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ЕРЕЧЕНЬ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олен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55"/>
        <w:gridCol w:w="1916"/>
        <w:gridCol w:w="1507"/>
        <w:gridCol w:w="1571"/>
        <w:gridCol w:w="155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его характерист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(местоположение, местонахождение имуществ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ли услов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B234F4534FB6D36C807EE567B078ACE9C76D12471146EBEF4DDEEB424A0F4C045239D00C60F3DG4J1F" TargetMode="External"/><Relationship Id="rId3" Type="http://schemas.openxmlformats.org/officeDocument/2006/relationships/hyperlink" Target="consultantplus://offline/ref=D10B234F4534FB6D36C807F855175983C59729DE20731D3BE5AB86B3E32DAAA3870A7ADF44CB0F3B43FFDCG0J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6:00Z</dcterms:created>
  <dc:creator>тс</dc:creator>
  <dc:description/>
  <cp:keywords/>
  <dc:language>en-US</dc:language>
  <cp:lastModifiedBy>пользрователь</cp:lastModifiedBy>
  <cp:lastPrinted>2017-06-15T12:37:00Z</cp:lastPrinted>
  <dcterms:modified xsi:type="dcterms:W3CDTF">2017-06-15T05:39:00Z</dcterms:modified>
  <cp:revision>3</cp:revision>
  <dc:subject/>
  <dc:title/>
</cp:coreProperties>
</file>