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 НОВОСИБИР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                                                                                                         №  8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условиях предоставления в аренд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, включенного в перечень имущества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егося в муниципальной собствен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оленского сельсовета Доволенск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, свободного от прав треть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 (за исключением имущественных прав субъек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№ 245-ОЗ «О развитии малого и среднего предпринимательства в Новосибирской области», администрация Доволенского сельсовета 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Довол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Доволенского сельсовета                                           М.А. Дементь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енк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47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№ 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ConsPlusTitle"/>
        <w:jc w:val="center"/>
        <w:rPr>
          <w:sz w:val="28"/>
          <w:szCs w:val="28"/>
        </w:rPr>
      </w:pPr>
      <w:hyperlink w:anchor="Par30">
        <w:r>
          <w:rPr>
            <w:rStyle w:val="InternetLink"/>
            <w:sz w:val="28"/>
            <w:szCs w:val="28"/>
          </w:rPr>
          <w:t>Порядок  и условия</w:t>
        </w:r>
      </w:hyperlink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Довол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Довол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Порядок и условия), разработаны в соответствии с Гражданским </w:t>
      </w:r>
      <w:hyperlink r:id="rId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.07.2006 № 135-ФЗ «О защите конкуренции»,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Российской Федерации,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Доволенского сельсовета Доволенского района  Новосибирской области (далее - имущество), включенного в </w:t>
      </w:r>
      <w:hyperlink r:id="rId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Довол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торгах, по льготной ст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ендодателем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ендаторами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ъекты МСП, за исключением субъектов МСП, которы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ов аренды имущества, включе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ор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комиссии утверждаются постановлением администрации Доволенского сельсовета Доволе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в обязательном порядке представители администрации Доволенского района, уполномоченные в сфере промышленности, торговли, предпринимательства 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имущества, включе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Доволенского сельсовет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 xml:space="preserve">9. Для предоставления имущества, включе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Доволенского сельсовета с заявлением о предоставлении такого имущества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10.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администрацией самостоятельно и приобщаются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 и документы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рассматриваются в течение десяти рабочих дней с даты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отказать в предоставлении в аренду такого имущества по основаниям, предусмотренным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о чем в течение двух дней с момента принятия решения в письменной форме администрация уведомляет заявителя.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 xml:space="preserve">13. Основания для отказа в предоставлении в аренду без торгов имущества, включе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СП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ю предоставлено в аренду имущество, включенно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 срок такого договора аренды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вободного имущества, включе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рок, на который заключаются договоры в отношении имущества, включе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р арендной платы по договору аренды имущества, включе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            - 6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                - 8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и далее  - 100% размера арендной платы,</w:t>
      </w:r>
    </w:p>
    <w:p>
      <w:pPr>
        <w:pStyle w:val="ConsPlusNormal"/>
        <w:ind w:firstLine="540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ендатор лишается права на льготу, указанную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 xml:space="preserve">20. В случае принятия администрацией Доволенского сельсовета нормативного правового акта об исключении какого-либо вида деятельности из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Довол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вещение, указанное в пункте 20 настоящего Порядка и условий,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квизиты нормативного правового акта об исключении соответствующего вида деятельности из числа социально значи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отношении имущества, включе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№ 8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106"/>
      <w:bookmarkStart w:id="10" w:name="Par106"/>
      <w:bookmarkEnd w:id="10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163"/>
      <w:bookmarkEnd w:id="11"/>
      <w:r>
        <w:rPr>
          <w:rFonts w:cs="Times New Roman" w:ascii="Times New Roman" w:hAnsi="Times New Roman"/>
          <w:sz w:val="24"/>
          <w:szCs w:val="24"/>
        </w:rPr>
        <w:t xml:space="preserve">&lt;*&gt; Код и наименование видов экономической деятельности в соответствии с Общероссийски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 2) ОК 029-2014 (КДЕС Ред. 2) (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5 мая 2016 года № ММВ-7-14/333@ «О внесении изменений в приложения к приказу Федеральной налоговой службы от 25 января 2012 г. № ММВ-7-6/25@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64"/>
      <w:bookmarkEnd w:id="12"/>
      <w:r>
        <w:rPr>
          <w:rFonts w:cs="Times New Roman" w:ascii="Times New Roman" w:hAnsi="Times New Roman"/>
          <w:sz w:val="24"/>
          <w:szCs w:val="24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67DDC0333D4DD7CB2FA31344049F45B98939EE2C2369FAC22E4D6CA73Af9J4F" TargetMode="External"/><Relationship Id="rId3" Type="http://schemas.openxmlformats.org/officeDocument/2006/relationships/hyperlink" Target="consultantplus://offline/ref=39F446DF9AA39D8B9DC6C071DEAC6D3445D59623AE1C4D54CA1AE2D46EE726742EB59B6C0961A43D97827Bf8JEF" TargetMode="External"/><Relationship Id="rId4" Type="http://schemas.openxmlformats.org/officeDocument/2006/relationships/hyperlink" Target="consultantplus://offline/ref=39F446DF9AA39D8B9DC6C067DDC0333D4EDFCC2BA21C44049F45B98939fEJEF" TargetMode="External"/><Relationship Id="rId5" Type="http://schemas.openxmlformats.org/officeDocument/2006/relationships/hyperlink" Target="consultantplus://offline/ref=39F446DF9AA39D8B9DC6C067DDC0333D4DD7CB2FA31344049F45B98939EE2C2369FAC22E4D6CA73Af9J4F" TargetMode="External"/><Relationship Id="rId6" Type="http://schemas.openxmlformats.org/officeDocument/2006/relationships/hyperlink" Target="consultantplus://offline/ref=39F446DF9AA39D8B9DC6C067DDC0333D4EDEC827A61844049F45B98939fEJEF" TargetMode="External"/><Relationship Id="rId7" Type="http://schemas.openxmlformats.org/officeDocument/2006/relationships/hyperlink" Target="consultantplus://offline/ref=39F446DF9AA39D8B9DC6C071DEAC6D3445D59623AE1C4D54CA1AE2D46EE726742EB59B6C0961A43D97827Bf8JEF" TargetMode="External"/><Relationship Id="rId8" Type="http://schemas.openxmlformats.org/officeDocument/2006/relationships/hyperlink" Target="consultantplus://offline/ref=39F446DF9AA39D8B9DC6C071DEAC6D3445D59623AE1A4F5AC01AE2D46EE726742EB59B6C0961A43D97817Bf8J6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67DDC0333D4DD7CB2FA31344049F45B98939fEJEF" TargetMode="External"/><Relationship Id="rId13" Type="http://schemas.openxmlformats.org/officeDocument/2006/relationships/hyperlink" Target="consultantplus://offline/ref=39F446DF9AA39D8B9DC6C071DEAC6D3445D59623AE1A4F5AC01AE2D46EE726742EB59B6C0961A43D97817Bf8J6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67DDC0333D4EDEC827A61844049F45B98939EE2C2369FAC22E4D6CA034f9JEF" TargetMode="External"/><Relationship Id="rId16" Type="http://schemas.openxmlformats.org/officeDocument/2006/relationships/hyperlink" Target="consultantplus://offline/ref=39F446DF9AA39D8B9DC6C071DEAC6D3445D59623AE1A4F5AC01AE2D46EE726742EB59B6C0961A43D97817Bf8J6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67DDC0333D4DDBC12CAF1E44049F45B98939fEJEF" TargetMode="External"/><Relationship Id="rId19" Type="http://schemas.openxmlformats.org/officeDocument/2006/relationships/hyperlink" Target="consultantplus://offline/ref=39F446DF9AA39D8B9DC6C071DEAC6D3445D59623AE1A4F5AC01AE2D46EE726742EB59B6C0961A43D97817Bf8J6F" TargetMode="External"/><Relationship Id="rId20" Type="http://schemas.openxmlformats.org/officeDocument/2006/relationships/hyperlink" Target="consultantplus://offline/ref=39F446DF9AA39D8B9DC6C067DDC0333D4DD7CF2EA41E44049F45B98939EE2C2369FAC22E4D6CA53Cf9J7F" TargetMode="External"/><Relationship Id="rId21" Type="http://schemas.openxmlformats.org/officeDocument/2006/relationships/hyperlink" Target="consultantplus://offline/ref=39F446DF9AA39D8B9DC6C067DDC0333D4DD7CB2FA31344049F45B98939fEJEF" TargetMode="External"/><Relationship Id="rId22" Type="http://schemas.openxmlformats.org/officeDocument/2006/relationships/hyperlink" Target="consultantplus://offline/ref=39F446DF9AA39D8B9DC6C071DEAC6D3445D59623AE1A4F5AC01AE2D46EE726742EB59B6C0961A43D97817Bf8J6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67DDC0333D4DD7CB2FA31344049F45B98939EE2C2369FAC22E4D6CA53Cf9JEF" TargetMode="External"/><Relationship Id="rId25" Type="http://schemas.openxmlformats.org/officeDocument/2006/relationships/hyperlink" Target="consultantplus://offline/ref=39F446DF9AA39D8B9DC6C071DEAC6D3445D59623AE1A4F5AC01AE2D46EE726742EB59B6C0961A43D97817Bf8J6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67DDC0333D4EDEC827A31A44049F45B98939EE2C2369FAC22E4D6CA43Df9JFF" TargetMode="External"/><Relationship Id="rId33" Type="http://schemas.openxmlformats.org/officeDocument/2006/relationships/hyperlink" Target="consultantplus://offline/ref=39F446DF9AA39D8B9DC6C067DDC0333D4EDFC92CA01944049F45B98939EE2C2369FAC22E4D6DA03Bf9J0F" TargetMode="External"/><Relationship Id="rId34" Type="http://schemas.openxmlformats.org/officeDocument/2006/relationships/hyperlink" Target="consultantplus://offline/ref=39F446DF9AA39D8B9DC6C067DDC0333D4EDFC92CA01944049F45B98939EE2C2369FAC22E4D6EA034f9J0F" TargetMode="External"/><Relationship Id="rId35" Type="http://schemas.openxmlformats.org/officeDocument/2006/relationships/hyperlink" Target="consultantplus://offline/ref=39F446DF9AA39D8B9DC6C067DDC0333D4EDFC92CA01944049F45B98939EE2C2369FAC22E4D6EA338f9J2F" TargetMode="External"/><Relationship Id="rId36" Type="http://schemas.openxmlformats.org/officeDocument/2006/relationships/hyperlink" Target="consultantplus://offline/ref=39F446DF9AA39D8B9DC6C067DDC0333D4EDFC92CA01944049F45B98939EE2C2369FAC22E4D6FAD3Df9J1F" TargetMode="External"/><Relationship Id="rId37" Type="http://schemas.openxmlformats.org/officeDocument/2006/relationships/hyperlink" Target="consultantplus://offline/ref=39F446DF9AA39D8B9DC6C067DDC0333D4EDFC92CA01944049F45B98939EE2C2369FAC22E4D68A638f9JEF" TargetMode="External"/><Relationship Id="rId38" Type="http://schemas.openxmlformats.org/officeDocument/2006/relationships/hyperlink" Target="consultantplus://offline/ref=39F446DF9AA39D8B9DC6C067DDC0333D4EDFC92CA01944049F45B98939EE2C2369FAC22E4D69A53Cf9J1F" TargetMode="External"/><Relationship Id="rId39" Type="http://schemas.openxmlformats.org/officeDocument/2006/relationships/hyperlink" Target="consultantplus://offline/ref=39F446DF9AA39D8B9DC6C067DDC0333D4EDFC92CA01944049F45B98939EE2C2369FAC22E4D69A43Df9J4F" TargetMode="External"/><Relationship Id="rId40" Type="http://schemas.openxmlformats.org/officeDocument/2006/relationships/hyperlink" Target="consultantplus://offline/ref=39F446DF9AA39D8B9DC6C067DDC0333D4EDFC92CA01944049F45B98939EE2C2369FAC22E4D69A43Af9J4F" TargetMode="External"/><Relationship Id="rId41" Type="http://schemas.openxmlformats.org/officeDocument/2006/relationships/hyperlink" Target="consultantplus://offline/ref=39F446DF9AA39D8B9DC6C067DDC0333D4EDFC92CA01944049F45B98939EE2C2369FAC22E4D69A63Ef9J4F" TargetMode="External"/><Relationship Id="rId42" Type="http://schemas.openxmlformats.org/officeDocument/2006/relationships/hyperlink" Target="consultantplus://offline/ref=39F446DF9AA39D8B9DC6C067DDC0333D4EDFC92CA01944049F45B98939EE2C2369FAC22E4D69A63Bf9J6F" TargetMode="External"/><Relationship Id="rId43" Type="http://schemas.openxmlformats.org/officeDocument/2006/relationships/hyperlink" Target="consultantplus://offline/ref=39F446DF9AA39D8B9DC6C067DDC0333D4EDFC92CA01944049F45B98939EE2C2369FAC22E4D69A635f9J7F" TargetMode="External"/><Relationship Id="rId44" Type="http://schemas.openxmlformats.org/officeDocument/2006/relationships/hyperlink" Target="consultantplus://offline/ref=39F446DF9AA39D8B9DC6C067DDC0333D4EDFC92CA01944049F45B98939EE2C2369FAC22E4D69A13Df9JEF" TargetMode="External"/><Relationship Id="rId45" Type="http://schemas.openxmlformats.org/officeDocument/2006/relationships/hyperlink" Target="consultantplus://offline/ref=39F446DF9AA39D8B9DC6C067DDC0333D4EDFC92CA01944049F45B98939EE2C2369FAC22E4D69A13Ff9JFF" TargetMode="External"/><Relationship Id="rId46" Type="http://schemas.openxmlformats.org/officeDocument/2006/relationships/hyperlink" Target="consultantplus://offline/ref=39F446DF9AA39D8B9DC6C067DDC0333D4EDFC92CA01944049F45B98939EE2C2369FAC22E4D69A13Bf9J4F" TargetMode="External"/><Relationship Id="rId47" Type="http://schemas.openxmlformats.org/officeDocument/2006/relationships/hyperlink" Target="consultantplus://offline/ref=39F446DF9AA39D8B9DC6C067DDC0333D4EDFC92CA01944049F45B98939EE2C2369FAC22E4D69A03Cf9J7F" TargetMode="External"/><Relationship Id="rId48" Type="http://schemas.openxmlformats.org/officeDocument/2006/relationships/hyperlink" Target="consultantplus://offline/ref=39F446DF9AA39D8B9DC6C067DDC0333D4EDFC92CA01944049F45B98939EE2C2369FAC22E4D69AD3Af9J6F" TargetMode="External"/><Relationship Id="rId49" Type="http://schemas.openxmlformats.org/officeDocument/2006/relationships/hyperlink" Target="consultantplus://offline/ref=39F446DF9AA39D8B9DC6C067DDC0333D4EDFC92CA01944049F45B98939fEJEF" TargetMode="External"/><Relationship Id="rId50" Type="http://schemas.openxmlformats.org/officeDocument/2006/relationships/hyperlink" Target="consultantplus://offline/ref=39F446DF9AA39D8B9DC6C067DDC0333D4DD7C129A11844049F45B98939fEJE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0:00Z</dcterms:created>
  <dc:creator>тс</dc:creator>
  <dc:description/>
  <cp:keywords/>
  <dc:language>en-US</dc:language>
  <cp:lastModifiedBy>пользрователь</cp:lastModifiedBy>
  <cp:lastPrinted>2017-06-16T11:14:00Z</cp:lastPrinted>
  <dcterms:modified xsi:type="dcterms:W3CDTF">2017-06-16T04:15:00Z</dcterms:modified>
  <cp:revision>6</cp:revision>
  <dc:subject/>
  <dc:title/>
</cp:coreProperties>
</file>