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ДОВОЛЕНСКОГО СЕЛЬСОВЕТА </w:t>
        <w:br/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6.2017                                                                                                          № 82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ertexttopleveltextcentertext"/>
        <w:shd w:fill="FFFFFF" w:val="clear"/>
        <w:spacing w:lineRule="atLeast" w:line="288" w:before="150" w:after="7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Порядка создания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2"/>
          <w:sz w:val="28"/>
          <w:szCs w:val="28"/>
        </w:rPr>
        <w:t>В соответствии с пунктом 7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</w:r>
      </w:hyperlink>
      <w:r>
        <w:rPr>
          <w:spacing w:val="2"/>
          <w:sz w:val="28"/>
          <w:szCs w:val="28"/>
        </w:rPr>
        <w:t>, утвержденного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Доволенского сельсовета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 о с т а н о в л я е т: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 Утвердить прилагаемый Порядок создания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 «Доволенский вестник» и разместить на официальном сайте администрации Доволенского сельсовета в сети Интернет.</w:t>
      </w:r>
    </w:p>
    <w:p>
      <w:pPr>
        <w:pStyle w:val="Normal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оволенского сельсовета                                                   В.И. Ег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УТВЕРЖДЕН</w:t>
        <w:br/>
        <w:t>постановлением администрации</w:t>
        <w:br/>
        <w:t>Доволенского сельсовета</w:t>
        <w:br/>
        <w:t>от 06.06.2017  №  82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z w:val="28"/>
          <w:szCs w:val="28"/>
        </w:rPr>
        <w:t>создания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1. Настоящий Порядок определяет процедуру создания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Комиссия).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2. Комиссия создается в целях признания помещения жилым помещением, жилого помещения непригодным (пригодным) для проживания граждан и многоквартирного дома аварийным и подлежащим сносу или реконструкции, относящихся к жилым помещениям жилищного фонда Доволенского сельсовета, а также иным жилым помещениям в случаях, установленных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основании оценки соответствия требованиям, установленным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</w:r>
      </w:hyperlink>
      <w:r>
        <w:rPr>
          <w:spacing w:val="2"/>
          <w:sz w:val="28"/>
          <w:szCs w:val="28"/>
        </w:rPr>
        <w:t>, утвержденным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3. Комиссия формируется в составе председателя, заместителя председателя, секретаря и членов Комиссии. Председателем Комиссии является заместитель главы Доволенского сельсовета.</w:t>
      </w:r>
    </w:p>
    <w:p>
      <w:pPr>
        <w:pStyle w:val="Normal"/>
        <w:shd w:fill="FFFFFF" w:val="clear"/>
        <w:spacing w:lineRule="atLeast" w:line="266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 </w:t>
      </w:r>
      <w:r>
        <w:rPr>
          <w:rStyle w:val="Blk"/>
          <w:color w:val="000000"/>
          <w:sz w:val="28"/>
          <w:szCs w:val="28"/>
        </w:rPr>
        <w:t>В состав комиссии включаются представители администрации Доволенского сельсовета</w:t>
      </w:r>
      <w:bookmarkStart w:id="0" w:name="dst100148"/>
      <w:bookmarkEnd w:id="0"/>
      <w:r>
        <w:rPr>
          <w:color w:val="000000"/>
          <w:sz w:val="28"/>
          <w:szCs w:val="28"/>
        </w:rPr>
        <w:t>,</w:t>
      </w:r>
      <w:r>
        <w:rPr>
          <w:rStyle w:val="Blk"/>
          <w:color w:val="000000"/>
          <w:sz w:val="28"/>
          <w:szCs w:val="28"/>
        </w:rPr>
        <w:t xml:space="preserve">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сельских поселениях, 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00176"/>
      <w:bookmarkEnd w:id="1"/>
      <w:r>
        <w:rPr>
          <w:rStyle w:val="Blk"/>
          <w:color w:val="000000"/>
          <w:sz w:val="28"/>
          <w:szCs w:val="28"/>
        </w:rPr>
        <w:t>Собственник жилого помещения (уполномоченное им лицо), привлекается к работе в комиссии с правом совещательного голоса и подлежит уведомлению о времени и месте заседания комиссии в порядке, установленном администрацией Доволенского сельсовет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Состав комиссии, созданной в целях оценки и обследования помещения или многоквартирного дома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, формируется в соответствии с абзацами вторым и четвертым пункта 7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8.01.2006 года № 47</w:t>
        </w:r>
      </w:hyperlink>
      <w:r>
        <w:rPr>
          <w:spacing w:val="2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ри этом в состав этой комиссии в обязательном порядке включаются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5. Состав комиссии утверждается распоряжением Главы Доволенского сельсовета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737" w:gutter="0" w:header="0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66282" TargetMode="External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hyperlink" Target="http://docs.cntd.ru/document/90196628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9:00Z</dcterms:created>
  <dc:creator>777</dc:creator>
  <dc:description/>
  <cp:keywords/>
  <dc:language>en-US</dc:language>
  <cp:lastModifiedBy>user</cp:lastModifiedBy>
  <cp:lastPrinted>2017-05-23T14:03:00Z</cp:lastPrinted>
  <dcterms:modified xsi:type="dcterms:W3CDTF">2017-06-07T03:34:00Z</dcterms:modified>
  <cp:revision>8</cp:revision>
  <dc:subject/>
  <dc:title>АДМИНИСТРАЦИЯ ТРАВНИНСКОГО СЕЛЬСОВЕТА </dc:title>
</cp:coreProperties>
</file>