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5.2017                                             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за 1 квартал 2017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за 1 квартал 2017 год по доходам в сумме 8 356 485руб.58 коп., расходам в сумме 6 508 616руб.88коп.; источникам финансирования в сумме 1 847 868руб.70коп.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воленского сельсовета                                                     В.И. Ег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Доволенского сельсовета Доволенского района Новосибирской области № 65 от  04.05.2017</w:t>
      </w:r>
    </w:p>
    <w:p>
      <w:pPr>
        <w:pStyle w:val="Normal"/>
        <w:ind w:right="2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10"/>
        <w:gridCol w:w="1495"/>
        <w:gridCol w:w="1624"/>
        <w:gridCol w:w="1585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46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6 485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89 674,42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494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6 605,2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3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36,1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1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8,24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3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436,22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63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10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189,9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575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41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8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221,7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54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645,8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58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641,0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1 0507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56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643,1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3 02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5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4 02053 10 0000 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3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3 1 16 51040 02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15001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 1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9 38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0077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0216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2 8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2 852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5555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 8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9999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7 7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30024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45160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19 60010 10 0000 15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89 441,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44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tbl>
      <w:tblPr>
        <w:tblW w:w="9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20"/>
        <w:gridCol w:w="1367"/>
        <w:gridCol w:w="1560"/>
        <w:gridCol w:w="1448"/>
      </w:tblGrid>
      <w:tr>
        <w:trPr>
          <w:trHeight w:val="450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25 7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8 616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17 141,12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19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597,2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19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597,22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19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597,2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19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597,2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0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356,33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2 900000100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79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40,89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 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78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486 008,21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  функций местной администраци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78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5 908,21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188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 598,36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188,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12 598,36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7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429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343,81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59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554,55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72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 527,48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72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93 527,48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72,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 527,4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7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82,3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7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82,37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68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3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1,37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 5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 5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 87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65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5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8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5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5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5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13 900000412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роприятий за счет средств Резервного фонда Правительства Новосибирской област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экстремизма и терроризм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110001003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110001003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110001003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110001003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 8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 824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11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существление мероприятий по развитию водохозяйственного комплекса в Новосибирской области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8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6 16500R01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8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8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24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 800,00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водохозяйственного комплекса Новосибирской области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24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24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24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24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64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84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Предоставление субсидии на финансовое обеспечение организации транспортного обслуживания населения муниципального образования Довол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210001301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8 210001301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210001301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ы, работ, услуг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2100013010 81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7 57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7 578,85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77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778,85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77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778,85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77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778,85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77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778,85</w:t>
            </w:r>
          </w:p>
        </w:tc>
      </w:tr>
      <w:tr>
        <w:trPr>
          <w:trHeight w:val="11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2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2 852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2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2 852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2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2 852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4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 3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 361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2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2 491,00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"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9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948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9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948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9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948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4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67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81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0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750,0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0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750,0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0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750,02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0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750,02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0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750,0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0 404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 195,94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еконструкция объектов распределительных электрических сетей Доволенского сельсовета Доволенского района Новосибирской области на 2014-2016 годы"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ы, работ, услуг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1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1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1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95,94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95,9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95,94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1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95,9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8 09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97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8 493,1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 02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431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 594,28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 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431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 876,13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 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431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 876,13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 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431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 876,1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8,1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8,1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8,1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6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098,91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6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098,91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6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098,91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6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098,91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0 год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 8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 8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 8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 8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4 0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255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828,77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 0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255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828,77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699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831,51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699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831,5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211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 724,7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88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106,81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 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820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732,26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 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820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732,26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 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820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732,2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5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5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5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80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214,9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80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214,9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80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214,9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80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214,92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80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214,9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9 59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 868,7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p>
      <w:pPr>
        <w:pStyle w:val="Normal"/>
        <w:ind w:right="128" w:hanging="0"/>
        <w:rPr/>
      </w:pPr>
      <w:r>
        <w:rPr/>
      </w:r>
    </w:p>
    <w:tbl>
      <w:tblPr>
        <w:tblW w:w="102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3"/>
        <w:gridCol w:w="2410"/>
        <w:gridCol w:w="1495"/>
        <w:gridCol w:w="1395"/>
        <w:gridCol w:w="1348"/>
      </w:tblGrid>
      <w:tr>
        <w:trPr>
          <w:trHeight w:val="230" w:hRule="atLeast"/>
        </w:trPr>
        <w:tc>
          <w:tcPr>
            <w:tcW w:w="2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59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7 868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466,70</w:t>
            </w:r>
          </w:p>
        </w:tc>
      </w:tr>
      <w:tr>
        <w:trPr>
          <w:trHeight w:val="39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59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7 868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246 1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56 485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246 16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56 485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25 75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 616,8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25 758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 616,8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чету по исполнению бюджета Доволенского сельсовета </w:t>
      </w:r>
    </w:p>
    <w:p>
      <w:pPr>
        <w:pStyle w:val="Normal"/>
        <w:jc w:val="center"/>
        <w:rPr/>
      </w:pPr>
      <w:r>
        <w:rPr>
          <w:b/>
          <w:bCs/>
        </w:rPr>
        <w:t>за 1 квартал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лан по доходам в сумме 66 246 160,00 исполнено за 1 квартал 2017г. в сумме 8 356 485,58 или 12,6% от планового назначения. По налоговым и неналоговым исполнено в сумме 3 795 306 руб. 88 коп., дотация поступила в сумме 3 053 120 руб. 00 коп. или 25% к плану. По расходам  утверждено 67 725 758руб.00 коп, исполнено в сумме 6 508 616,88 или 10% к плану. На содержание органов местного самоуправления исполнено в сумме 929 698,57.. На другие вопросы в области общегосударственные вопросы исполнено в сумме 37 850,00 (приобретены книги похозяйственного учета).   По коммунальному хозяйству в сумме 3 660 404,06 проплачена кредиторская задолженность за станцию водоподготовки на водозаборной скважине 150400,00. На благоустройство исполнено всего в сумме 699 597,96 из них на уличное освещение в сумме 683431,87  (оплата за электроэнергию). По культуре исполнено в сумме 1 004 255,23 или 20,2% от планового на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в 1 квартале 2017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Доволенского сельсовета                                                           В.И. Егоренко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8:00Z</dcterms:created>
  <dc:creator>-</dc:creator>
  <dc:description/>
  <cp:keywords/>
  <dc:language>en-US</dc:language>
  <cp:lastModifiedBy>User</cp:lastModifiedBy>
  <cp:lastPrinted>2017-05-11T10:27:00Z</cp:lastPrinted>
  <dcterms:modified xsi:type="dcterms:W3CDTF">2017-05-11T04:40:00Z</dcterms:modified>
  <cp:revision>4</cp:revision>
  <dc:subject/>
  <dc:title/>
</cp:coreProperties>
</file>