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 НОВОСИБИРСКОЙ ОБЛАСТИ</w:t>
      </w:r>
    </w:p>
    <w:p>
      <w:pPr>
        <w:pStyle w:val="Normal"/>
        <w:tabs>
          <w:tab w:val="clear" w:pos="720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      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Доволенского сельсовета Доволенского района Новосибир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 xml:space="preserve">В целях совершенствования системы комплексного благоустройства на территории муниципального образования Доволенский сельсовет Доволенского района Новосибирской области и в соответствии с Порядком принятия, утверждения, реализации и оценки эффективности муниципальных программ Доволенского сельсовета, утвержденным постановлением администрации Доволенского сельсовета от 27.05.2015 № 111, распоряжение администрации  Доволенского сельсовета от 20.02.2017  №9  «О разработке муниципальной программы «Формирование современной городской среды на территории Доволенского сельсовета Доволенского района Новосибирской области на 2017 год»,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>1. Утвердить муниципальную программу «Формирование современной городской среды на территории Доволенского сельсовета Доволенского района на 2017 год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2. Опубликовать (обнародовать) настоящее постановление путем размещения на официальном сайте муниципального образования «Доволенский вестник» в информационно-телекоммуникационной сети «Интернет»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воленского сельсовета                                                В.И.Егоренко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№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Формирование современной городской среды на территории Доволенского сельсовета Доволенского района Новосибирской области на 2017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«Формирование современной городской среды на территории Доволенского сельсовета Доволенского района Новосибирской области на 2017 год»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488"/>
      <w:bookmarkStart w:id="1" w:name="Par488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едом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воленского сельсовета Доволенского района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Доволенского сельсовета Доволенского района Новосибирской области на 2017 год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Бюджет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Федеральный закон от 06.10.2003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споряжение администрации Доволенского сельсовета Доволенского района Новосибирской области от    №     «О разработке муниципальной программы «Формирование современной городской среды на территории Доволенского сельсовета Доволенского района Новосибирской области на 2017 год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Цели ведомствен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я системы комплексного благоустройства на территории Доволенского сель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 ведомствен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ного вида населенных пунктов, создание гармоничной архитектурно-ландшафтной сре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разбивки на этап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воленского сель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бюджетных ассигнований и источники финансирования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 5964,42  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 них: местный бюджет –  542,22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ластной бюджет –  1604,1 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– 3818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благоустроенность населенного пункта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её решения программными метода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родно-климатические условия муниципального образования Доволенский сельсовет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 и заброшенные зоны в черте населенных пунктов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решения данной проблемы требуется участие и взаимодействие органов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и, задачи, целевые индикаторы и показател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Целью данной Программы является повышение уровня комплексного благоустройства территорий населенного пункта Доволен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задачей для достижения поставленной цели является - совершенствование эстетичного вида населенных пунктов, создание гармоничной архитектурно-ландшафтной сред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роки (этапы)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ализация Программы предусмотрена на 2017 год без выделения этап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сурсное обеспечение Программ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инансирование Программы предполагается осуществлять за счет средств бюджета Доволенского сельсовета и областного бюджета в 2017 году в размере                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ъем финансирования Программы носит прогнозный характер и подлежит уточнению исходя из возможност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Мероприяти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рограммы, показатели результативности выполнения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Цели, задачи, объемы финансирования и показатели результативности представлены в приложении №1.</w:t>
      </w:r>
    </w:p>
    <w:p>
      <w:pPr>
        <w:pStyle w:val="Normal"/>
        <w:widowControl w:val="false"/>
        <w:autoSpaceDE w:val="false"/>
        <w:ind w:firstLine="1077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к муниципальной программе 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Доволенского сельсовет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оленского района Новосибирской области на 2017 год»</w:t>
      </w:r>
    </w:p>
    <w:p>
      <w:pPr>
        <w:pStyle w:val="Normal"/>
        <w:widowControl w:val="false"/>
        <w:autoSpaceDE w:val="false"/>
        <w:ind w:firstLine="1077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я Программы, показатели результативности выполнения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71"/>
        <w:gridCol w:w="1030"/>
        <w:gridCol w:w="983"/>
        <w:gridCol w:w="1426"/>
        <w:gridCol w:w="1422"/>
        <w:gridCol w:w="2831"/>
        <w:gridCol w:w="709"/>
        <w:gridCol w:w="992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ь, задачи, наименование мероприяти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тыс. руб.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я за предше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7г.</w:t>
            </w:r>
          </w:p>
        </w:tc>
      </w:tr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: повышение уровня комплексного благоустройства территорий населенных пунктов Нарима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я выполненных мероприятий по отношению к запланирован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1.: совершенствование эстетичного вида населенных пунктов, создание гармоничной архитектурно-ландшафтно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Доволенского сельсов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64,4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2,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04,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18,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благоу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прилегающих к жилым домам территорий по ул.Гагарина д.22,24 с.Довольное, в том числе  дворов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воленского сельсов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2,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1,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1,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19,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благоу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прилегающих к жилым домам территорий по ул.Новая д.10,12 с.Довольное, в том числе  дворов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воленского сельсов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2,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1,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1,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19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благоу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b/>
              </w:rPr>
              <w:t>Пешеходная зона с двумя мостиками через линию теплотрассы между автостанцией и административными зданиями райцент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воленского сельсов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0,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благоу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мментарий"/>
    <w:basedOn w:val="Style24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6">
    <w:name w:val="Краткое содержание"/>
    <w:basedOn w:val="Normal"/>
    <w:next w:val="Style23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2:00Z</dcterms:created>
  <dc:creator>25536</dc:creator>
  <dc:description/>
  <cp:keywords/>
  <dc:language>en-US</dc:language>
  <cp:lastModifiedBy>USER</cp:lastModifiedBy>
  <cp:lastPrinted>2017-02-20T14:14:00Z</cp:lastPrinted>
  <dcterms:modified xsi:type="dcterms:W3CDTF">2017-03-06T04:47:00Z</dcterms:modified>
  <cp:revision>107</cp:revision>
  <dc:subject/>
  <dc:title>Р А С П О Р Я Ж Е Н И Е</dc:title>
</cp:coreProperties>
</file>