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           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у земельных участков для индивидуального жилищного строительства 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«О предоставлении муниципальной услуги </w:t>
      </w:r>
      <w:r>
        <w:rPr>
          <w:bCs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в аренду земельных участков для индивидуального жилищного строительства без проведения торгов», утвержденный Постановлением администрации Доволенского сельсовета Доволенского района Новосибирской области от 02.04.2015 года № 60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в аренду земельных участков для индивидуального жилищного строительства без проведения торгов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одпункт 1.3.1. пункта 1.3. часть 1. Административного регламента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нахождение органа местного самоуправления, предоставляющего муниципальную услугу (администрации): Новосибирская область, Доволенский район, с. Довольное, ул. Кирова, 27»;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Абзац 13, пункт 2.4 часть 2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разряда Сафрейтер В.А. обеспечить исполнение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 xml:space="preserve">                                                В.И. Е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рейтер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 - 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5:00Z</dcterms:created>
  <dc:creator>Admin</dc:creator>
  <dc:description/>
  <cp:keywords/>
  <dc:language>en-US</dc:language>
  <cp:lastModifiedBy>Admin</cp:lastModifiedBy>
  <dcterms:modified xsi:type="dcterms:W3CDTF">2017-02-20T04:54:00Z</dcterms:modified>
  <cp:revision>3</cp:revision>
  <dc:subject/>
  <dc:title/>
</cp:coreProperties>
</file>