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ВОЛ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2.2017                                                                                                      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едоставления муниципальной услуги по </w:t>
      </w:r>
      <w:r>
        <w:rPr>
          <w:bCs/>
          <w:sz w:val="28"/>
          <w:szCs w:val="28"/>
        </w:rPr>
        <w:t xml:space="preserve">предоста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емельных участков в постоянное (бессрочное) поль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нормативных правовых актов администрации Доволенского сельсовета Доволенского района Новосибирской области, руководствуясь Федеральным законом от 27.07.2010г. № 210-ФЗ «Об организации предоставления государственных и муниципальных услуг», администрация Доволенского сельсовета Доволенского района Новосиби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Административный регламент «О предоставлении муниципальной услуги </w:t>
      </w:r>
      <w:r>
        <w:rPr>
          <w:bCs/>
          <w:sz w:val="28"/>
          <w:szCs w:val="28"/>
        </w:rPr>
        <w:t>по предоставлению земельных участков                                                                        в постоянное (бессрочное) пользование</w:t>
      </w:r>
      <w:r>
        <w:rPr>
          <w:sz w:val="28"/>
          <w:szCs w:val="28"/>
        </w:rPr>
        <w:t xml:space="preserve">», утвержденный Постановлением администрации Доволенского сельсовета Доволенского района Новосибирской области от 16.05.2016 года № 148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по предоставлению земельных участков в постоянное (бессрочное) пользование</w:t>
      </w:r>
      <w:r>
        <w:rPr>
          <w:sz w:val="28"/>
          <w:szCs w:val="28"/>
        </w:rPr>
        <w:t>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 абзац 3 пункт 1.1 часть 1 Административного регламента исключить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 абзац 10 пункт 1.3 часть 1 Административного регламента изложить в следующей редакции: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стонахождение органа местного самоуправления, предоставляющего муниципальную услугу (администрации): Новосибирская область, Доволенский район, с. Довольное, ул. Кирова, 27»;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 абзац 14 пункт 2.5 часть 2 Административного регламента изменить с: «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коном Новосибирской области от 14.04.2003г. № 108-О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использовании земель на территории Новосибирской области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на: «- Законом Новосибирской области от 05 декабря 2016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12-ОЗ «Об отдельных вопросах регулирования земельных отношений на территории Новосибирской области» (принят Законодательным Собранием Новосибирской области от 24.11.2016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периодическом печатном издании «Доволенский вестник» и разместить на официальном сайте администрации Доволенского сельсовета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Специалисту 1 разряда Сафрейтер В.А. обеспечить исполнение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оволенского сельсовета</w:t>
        <w:tab/>
        <w:t xml:space="preserve">                                                В.И. Его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афрейтер В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0 - 47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22:00Z</dcterms:created>
  <dc:creator>Admin</dc:creator>
  <dc:description/>
  <cp:keywords/>
  <dc:language>en-US</dc:language>
  <cp:lastModifiedBy>Admin</cp:lastModifiedBy>
  <dcterms:modified xsi:type="dcterms:W3CDTF">2017-02-20T04:13:00Z</dcterms:modified>
  <cp:revision>3</cp:revision>
  <dc:subject/>
  <dc:title/>
</cp:coreProperties>
</file>