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внесении изменений в Административный регламент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муниципальной услуг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рестьянско-фермер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«О предоставлении муниципальной услуги по предоставлению земельных участков из земель сельскохозяйственного назначения для крестьянско-фермерского хозяйства», утвержденный Постановлением администрации Доволенского сельсовета Доволенского района Новосибирской области от 02.04.2015 года № 59 «Об утверждении административного регламента предоставления муниципальной услуги по предоставлению земельных участков из земель сельскохозяйственного назначения для крестьянско-фермерского хозяйств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Абзац 1 подпункт 1.2.1. пункт 1.2. часть 1 Административного регламента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нахождение органа местного самоуправления, предоставляющего муниципальную услугу (администрации): Новосибирская область, Доволенский район, с. Довольное, ул. Кирова, 27»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Абзац 10 пункта 2.5. часть 2 Административного регламента изменить с: «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Новосибирской области от 14.04.2003г. № 10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использовании земель на территории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: «- Законом Новосибирской области от 05 дека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2-ОЗ «Об отдельных вопросах регулирования земельных отношений на территории Новосибирской области» (принят Законодательным Собранием Новосибирской области от 24.11.2016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Абзац 13 пункта 2.5. часть 2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2:00Z</dcterms:created>
  <dc:creator>Admin</dc:creator>
  <dc:description/>
  <cp:keywords/>
  <dc:language>en-US</dc:language>
  <cp:lastModifiedBy>Admin</cp:lastModifiedBy>
  <dcterms:modified xsi:type="dcterms:W3CDTF">2017-02-20T02:18:00Z</dcterms:modified>
  <cp:revision>6</cp:revision>
  <dc:subject/>
  <dc:title/>
</cp:coreProperties>
</file>