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«О предоставлении муниципальной услуги </w:t>
      </w:r>
      <w:r>
        <w:rPr>
          <w:bCs/>
          <w:sz w:val="28"/>
          <w:szCs w:val="28"/>
        </w:rPr>
        <w:t>по предоставлению земельных участков                                                                        в безвозмездное пользование</w:t>
      </w:r>
      <w:r>
        <w:rPr>
          <w:sz w:val="28"/>
          <w:szCs w:val="28"/>
        </w:rPr>
        <w:t xml:space="preserve">», утвержденный Постановлением администрации Доволенского сельсовета Доволенского района Новосибирской области от 16.05.2016 года № 14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Абзац 3 пункта 1.1 часть 1 Административного регламента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Абзац 10 пункта 1.3 часть 1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Абзац 13 пункта 2.5. часть 2 Административного регламента изменить с: «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: «- Законом Новосибирской области от 0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-ОЗ «Об отдельных вопросах регулирования земельных отношений на территории Новосибирской области» (принят Законодательным Собранием Новосибирской области от 24.11.201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4:00Z</dcterms:created>
  <dc:creator>Admin</dc:creator>
  <dc:description/>
  <cp:keywords/>
  <dc:language>en-US</dc:language>
  <cp:lastModifiedBy>Admin</cp:lastModifiedBy>
  <dcterms:modified xsi:type="dcterms:W3CDTF">2017-02-20T02:39:00Z</dcterms:modified>
  <cp:revision>3</cp:revision>
  <dc:subject/>
  <dc:title/>
</cp:coreProperties>
</file>