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7      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bCs/>
          <w:sz w:val="28"/>
          <w:szCs w:val="28"/>
        </w:rPr>
        <w:t xml:space="preserve">предоставлению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х участков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строительства с предваритель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ем места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Доволе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/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«О предоставлении муниципальной услуги по предоставлению земельных участков для строительства с предварительным согласованием места размещения объекта», утвержденный Постановлением администрации Доволенского сельсовета Доволенского района Новосибирской области от 08.04.2015 года № 63 «Об утверждении административного регламента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одпункт 1.3.1 пункт 1.3 часть 1 Административного регламента изложить в следующей редакци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нахождение органа местного самоуправления, предоставляющего муниципальную услугу (администрации): Новосибирская область, Доволенский район, с. Довольное, ул. Кирова, 27»;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Абзац 11 пункта 2.5. часть 2 Административного регламента изменить с: «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м Новосибирской области от 14.04.2003г. № 10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использовании земель на территории Новосибир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: «- Законом Новосибирской области от 05 декабря 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2-ОЗ «Об отдельных вопросах регулирования земельных отношений на территории Новосибирской области» (принят Законодательным Собранием Новосибирской области от 24.11.201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Абзац 13 пункта 2.5 часть 2 Административного регламента исключ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1 разряда Сафрейтер В.А. обеспечить исполнение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 xml:space="preserve">                                                В.И. Е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рейтер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 - 4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6:00Z</dcterms:created>
  <dc:creator>Admin</dc:creator>
  <dc:description/>
  <cp:keywords/>
  <dc:language>en-US</dc:language>
  <cp:lastModifiedBy>Admin</cp:lastModifiedBy>
  <dcterms:modified xsi:type="dcterms:W3CDTF">2017-02-20T02:09:00Z</dcterms:modified>
  <cp:revision>3</cp:revision>
  <dc:subject/>
  <dc:title/>
</cp:coreProperties>
</file>