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2.2017                                                                                                         №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                     предоставления муниципальной услуги </w:t>
      </w:r>
      <w:r>
        <w:rPr>
          <w:bCs/>
          <w:sz w:val="28"/>
          <w:szCs w:val="28"/>
        </w:rPr>
        <w:t xml:space="preserve">по предоставлению 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>земельных участков в постоянное (бессрочное)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ых правовых актов администрации Доволе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Доволен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1. Внести в Административный регламент «Предоставления муниципальной услуги по предоставлению земельных участков в постоянное (бессрочное) пользование», утвержденный Постановлением администрации Доволенского сельсовета Доволенского района Новосибирской области от 08.04.2015 года № 68 А «Об утверждении административного регламента предоставления муниципальной услуги по предоставлению земельных участков в постоянное (бессрочное) пользовани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Пункт 1.1 абзац 2 Административного регламента изложить в следующей  редакции: «</w:t>
      </w:r>
      <w:r>
        <w:rPr>
          <w:color w:val="363636"/>
          <w:sz w:val="28"/>
          <w:szCs w:val="28"/>
        </w:rPr>
        <w:t>настоящий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color w:val="363636"/>
          <w:sz w:val="28"/>
          <w:szCs w:val="28"/>
        </w:rPr>
        <w:t>административный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color w:val="363636"/>
          <w:sz w:val="28"/>
          <w:szCs w:val="28"/>
        </w:rPr>
        <w:t>регламент определяет порядок, сроки и последовательность действий (административных процедур) при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color w:val="363636"/>
          <w:sz w:val="28"/>
          <w:szCs w:val="28"/>
        </w:rPr>
        <w:t>принятии решений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color w:val="363636"/>
          <w:sz w:val="28"/>
          <w:szCs w:val="28"/>
        </w:rPr>
        <w:t xml:space="preserve">о предоставлении земельных участков находящихся в собственности администрации Доволенского сельсовета, в постоянное (бессрочное) пользование органам государственной власти и органам местного самоуправления, государственным и муниципальным учреждениям (бюджетным, казенным, автономным), казенным предприятиям, центрам исторического наследия президентов Российской Федерации, прекративших исполнение своих полномочий»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Доволенский вестник» и разместить на официальном сайте администрации Доволенского сельсовет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пециалисту 1 разряда Сафрейтер В.А. обеспечить исполнение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</w:t>
        <w:tab/>
        <w:t xml:space="preserve">                                                В.И. Е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фрейтер В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 - 4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38:00Z</dcterms:created>
  <dc:creator>Admin</dc:creator>
  <dc:description/>
  <cp:keywords/>
  <dc:language>en-US</dc:language>
  <cp:lastModifiedBy>тс</cp:lastModifiedBy>
  <dcterms:modified xsi:type="dcterms:W3CDTF">2017-02-09T02:20:00Z</dcterms:modified>
  <cp:revision>6</cp:revision>
  <dc:subject/>
  <dc:title/>
</cp:coreProperties>
</file>