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О внесении изменений в комиссию по приватизаци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ходящегося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в собственности Доволенского сельсовет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иватизации муниципального имущества, находящегося в собственности Доволенского сельсовета Доволенского района Новосибирской области, принятым решением восьмой сессии (четвёртого созыва)  Совета депутатов Доволенского сельсовета Доволенского района Новосибирской области от 28.10.2010г., администрация Довол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состав комиссии по приватизации утвержденной Постановлением администрации Доволенского сельсовета Доволенского района Новосибирской области от 25.10.2016г. № 304 в приложение № 1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место Денисенко Маргариты Николаевны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– юриста администрации Доволенского сельсовета секретарём назначить Савенко Ирину Владимировну – Ведущего специалиста администрации Довол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место Сафрейтер Вадима Александровича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Доволенского сельсовета аукционистом назначить Денисенко Маргариту Николаевну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– юриста администрации Довол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место Савенко Ирины Владимировны – Ведущего специалиста администрации Доволенского сельсовета членом комиссии назначить Сафрейтер Вадима Александровича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Дов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dovol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на официальном сайте Российской Федерации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нисенко </w:t>
      </w:r>
    </w:p>
    <w:p>
      <w:pPr>
        <w:pStyle w:val="Normal"/>
        <w:jc w:val="both"/>
        <w:rPr/>
      </w:pPr>
      <w:r>
        <w:rPr/>
        <w:t>20-47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бухгалтерия</dc:creator>
  <dc:description/>
  <cp:keywords/>
  <dc:language>en-US</dc:language>
  <cp:lastModifiedBy>пользрователь</cp:lastModifiedBy>
  <cp:lastPrinted>2017-01-13T16:11:00Z</cp:lastPrinted>
  <dcterms:modified xsi:type="dcterms:W3CDTF">2017-01-13T09:21:00Z</dcterms:modified>
  <cp:revision>4</cp:revision>
  <dc:subject/>
  <dc:title/>
</cp:coreProperties>
</file>