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1.2016                                                                                                      № 31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проектов бюджета и социально-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вития в Совет депутатов Доволе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Доволе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ind w:right="21" w:hanging="0"/>
        <w:jc w:val="both"/>
        <w:rPr/>
      </w:pPr>
      <w:r>
        <w:rPr>
          <w:sz w:val="28"/>
        </w:rPr>
        <w:t>В соответствии с пунктом 3 статьи 173 Бюджетного Кодекса  Российской Федерации администрация Доволенского сельсовета Доволенского района Новосибир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Внести проект бюджета Доволенского сельсовета Доволенского района Новосибирской области на 2017 год и плановый период 2018-2019 годов в Совет депутатов Довол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Одобрить прогноз социально-экономического развития Доволенского сельсовета Доволенского района Новосибирской области на 2017 год и плановый период 2018-2019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оволенского сельсовета                                              В.И. Его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1:00Z</dcterms:created>
  <dc:creator>-</dc:creator>
  <dc:description/>
  <dc:language>en-US</dc:language>
  <cp:lastModifiedBy>User</cp:lastModifiedBy>
  <cp:lastPrinted>2016-12-09T15:36:00Z</cp:lastPrinted>
  <dcterms:modified xsi:type="dcterms:W3CDTF">2016-12-09T09:41:00Z</dcterms:modified>
  <cp:revision>2</cp:revision>
  <dc:subject/>
  <dc:title/>
</cp:coreProperties>
</file>