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6                                                                                                       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3 декабря 2016 года в 14-00 часов в помещении администрации Доволенского сельсовета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юджет Доволенского сельсовета Доволенского района Новосибирской области на 2017 год 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на Т.А. – главный бухгалтер администрации Дов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гласить на публичные слушания руководителей, специалистов предприятий, организаций всех форм собственности, депутатов сельсовета, руководителей средств массовой информации, политических партий, а также граждан, желающих принять участие в обсуждении вопроса публичных слуш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ab/>
        <w:tab/>
        <w:tab/>
        <w:t xml:space="preserve">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2:00Z</dcterms:created>
  <dc:creator>Admin</dc:creator>
  <dc:description/>
  <cp:keywords/>
  <dc:language>en-US</dc:language>
  <cp:lastModifiedBy>Admin</cp:lastModifiedBy>
  <dcterms:modified xsi:type="dcterms:W3CDTF">2016-11-25T08:03:00Z</dcterms:modified>
  <cp:revision>2</cp:revision>
  <dc:subject/>
  <dc:title/>
</cp:coreProperties>
</file>